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7.06.2013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868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установлении размера платы за содержание и ремонт жилого помещения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>
          <w:trHeight w:val="8440" w:hRule="atLeast"/>
        </w:trPr>
        <w:tc>
          <w:tcPr>
            <w:tcW w:w="9355" w:type="dxa"/>
            <w:gridSpan w:val="3"/>
            <w:tcBorders/>
          </w:tcPr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атьями 156, 158 Жилищного кодекса Российской Федерации, Положением о порядке установления размера платы за жилое помещение, утвержденным решением Совета депутатов городского округа г. Бор  от 24 декабря 2010 года  № 93, администрация городского округа               г. Бор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Установить и ввести в действие с 1 июля 2013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в  домах муниципального жилищного фонда, а также размер платы за содержание и ремонт жилого помещения для собственников жилых помещений,  не принявших решение об установлении размера платы за содержание и ремонт жилого помещения на их общем собрании, согласно приложению к настоящему постановлению.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.Общему отделу администрации городского округа г.Бор (Ю.Г.Зырянов) обеспечить опубликование настоящего постановления с приложением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в газете  “Борская правда”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П.Кулюгина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-71-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18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36"/>
        <w:gridCol w:w="3"/>
        <w:gridCol w:w="1947"/>
        <w:gridCol w:w="3490"/>
        <w:gridCol w:w="239"/>
        <w:gridCol w:w="2824"/>
      </w:tblGrid>
      <w:tr>
        <w:trPr>
          <w:trHeight w:val="255" w:hRule="atLeast"/>
        </w:trPr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3" w:type="dxa"/>
            <w:gridSpan w:val="5"/>
            <w:tcBorders/>
            <w:vAlign w:val="bottom"/>
          </w:tcPr>
          <w:p>
            <w:pPr>
              <w:pStyle w:val="Normal"/>
              <w:ind w:left="4657" w:right="93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3" w:type="dxa"/>
            <w:gridSpan w:val="5"/>
            <w:tcBorders/>
            <w:vAlign w:val="bottom"/>
          </w:tcPr>
          <w:p>
            <w:pPr>
              <w:pStyle w:val="Normal"/>
              <w:ind w:right="93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3" w:type="dxa"/>
            <w:gridSpan w:val="5"/>
            <w:tcBorders/>
            <w:vAlign w:val="bottom"/>
          </w:tcPr>
          <w:p>
            <w:pPr>
              <w:pStyle w:val="Normal"/>
              <w:ind w:right="93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округа г. Бор</w:t>
            </w:r>
          </w:p>
        </w:tc>
      </w:tr>
      <w:tr>
        <w:trPr>
          <w:trHeight w:val="255" w:hRule="atLeast"/>
        </w:trPr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3" w:type="dxa"/>
            <w:gridSpan w:val="5"/>
            <w:tcBorders/>
            <w:vAlign w:val="bottom"/>
          </w:tcPr>
          <w:p>
            <w:pPr>
              <w:pStyle w:val="Normal"/>
              <w:ind w:right="93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7.06.2013 № 3868</w:t>
            </w:r>
          </w:p>
        </w:tc>
      </w:tr>
      <w:tr>
        <w:trPr>
          <w:trHeight w:val="1875" w:hRule="atLeast"/>
        </w:trPr>
        <w:tc>
          <w:tcPr>
            <w:tcW w:w="1029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9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в домах муниципального жилищного фонда, а также размер платы за содержание и ремонт жилого помещения для собственников жилых помещений, не принявших решение об установлении размера платы за содержание и ремонт жилого помещения на их общем собрании</w:t>
            </w:r>
          </w:p>
          <w:p>
            <w:pPr>
              <w:pStyle w:val="Normal"/>
              <w:ind w:right="9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родской округ город Бо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5972"/>
              <w:gridCol w:w="1984"/>
            </w:tblGrid>
            <w:tr>
              <w:trPr>
                <w:trHeight w:val="1206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№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/ п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Размер платы за содержание и ремонт жилого помещения, в руб./ 1 кв. метр     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-н ул. (г. 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 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 микрорайон   д.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 Бор) д. 004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-н ул. (г. 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 Бор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 Бор)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 микрорайон   ул. (г. Бор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5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 Бор) 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 микрорайон   ул. (г.Бор) д. 0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5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3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 микрорайон  ул. (г.Бор) д. 0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5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4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4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04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1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1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1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 (г.Бор) д. 1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 Микрорайон ул. (г.Бор) д.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 Микрорайон ул. (г.Бор)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 ул. д. Пичугино д.6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 Подлужный пер. (г.Бор) д. 6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-е  Марта ул. (г.Бор) д. 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бушкина ул. (г.Бор) д.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бушкина ул. (г.Бор) д. 2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бушкина ул. (г.Бор) д.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елинского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елинского ул. (г.Бор) д. 09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елинского ул. (г.Бор) д. 1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 (п.Октябрьский) д.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(п.Б.Пикино) д.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(п.Б.Пикино) д.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(п.Б.Пикино) д. 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(п.Б.Пикино) д. 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(п.Б.Пикино) д. 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(п.Б.Пикино) д. 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(п.Б.Пикино) д. 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(п.Б.Пикино) д. 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(п.Б.Пикино) д. 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рская ферма ул. (г.Бор)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 (г.Бор) д. 03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5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 (г.Бор) д. 03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 (г.Бор) д. 04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 (г.Бор) д. 04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 (г.Бор) д. 05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 (г.Бор) д. 00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 (г.Бор) д. 003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 (г.Бор) д. 004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 (г.Бор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 (г.Бор)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 (г.Бор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 (г.Бор)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анеева   пер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анеева ул. (г.Бор) д. 05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анеева ул. (г.Бор) д. 15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 ул.п.Неклюдово д. 8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 ул.п.Неклюдово д. 9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1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(г.Бор) д.09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п.Неклюдово д. 8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п.Неклюдово д. 86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(п.Неклюдово) д. 8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7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п.Неклюдово д. 9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п.Неклюдово д. 9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п.Неклюдово д. 9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п.Неклюдово ул.(г.Бор) д. 9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/п.ст.Киселиха/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/п.ст.Киселиха/ д.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/п.ст.Киселиха/ д.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/п.ст.Киселиха/ д. 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/п.ст.Киселиха/ д.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лодарского пер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ровского ул. (г.Бор) д. 06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ровского ул. (г.Бор) д. 06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сточная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сточная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сточная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астелло ул. (г.Бор) д. 00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Боталово д.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1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Боталово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1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Варначево д. 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ольцово д. 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9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Медведково д.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Овечкино 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Овечкино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Овечкино 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Овечкино 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Овечкино 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Овечкино 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Овечкино 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Оманово д.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Оманово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Оманово д.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Оманово д.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Оманово д.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Оманово д. 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ачная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9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кабристов ул. (г.Бор) д. 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 (г.Бор) д. 003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кучаева ул. (г.Бор) д. 03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9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кучаева ул. (г.Бор) д. 0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9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ружба ул. (г.Бор) д.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ружба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ружба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(г.Бор) д.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(г.Бор) д. 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(г.Бор) д. 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(г.Бор) д. 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(г.Бор) д. 3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(г.Бор) д. 4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(г.Бор) д. 4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уковского  пер. (г.Бор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9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 (c.Городищи) д.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 (c.Городищи)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 (c.Городищи) д.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долье ул./г.Бор/ д. 65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19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 (г.Бор) 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 (г.Бор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 (г.Бор) д. 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 (г.Бор) д. 0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 (г.Бор) д. 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 (г.Бор) д. 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 (г.Бор) д. 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 (г.Бор)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 (г.Бор) д. 0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 ул. (г.Бор) д. 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.Бор) д. 0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0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0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03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03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 ул. (г.Бор) д. 0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03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0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 ул. (г.Бор) д. 133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13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1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14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1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 (г.Бор) д. 14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ый пер. (г.Бор) д. 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ый пер. (г.Бор) д. 0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ый пер. (г.Бор) д. 0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ый пер. (г.Бор) д. 0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ый пер. (г.Бор) д. 0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ый пер. (г.Бор) д. 03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ый пер. (г.Бор) д. 133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.Маркса ул. (п.Октябрьский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.Маркса ул. (п.Октябрьский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алинина ул.(п.Керженец) д. 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алинина ул.(п.Керженец)  д. 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алинина ул.(п.Керженец)  д. 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амышитовая ул.(п.Октябрьский)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амышитовая ул.(п.Октябрьский) д.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9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амышитовая ул (п.Октябрьский) д.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10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 (г.Бор) д. 0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 (г.Бор) д.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 (г.Бор)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 (г.Бор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 (г.Бор) д. 009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 (п.Керженец)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(п.Керженец) д.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(п.Керженец) д. 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(п.Керженец) д.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(п.Керженец) д. 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(п.Керженец)  д. 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(п.Керженец) д. 9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(п.Керженец)  д. 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(п.Керженец)  д. 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(п.Керженец)  д. 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(п.Керженец) д. 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льцово (г.Бор) д.43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(г.Бор) д.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(г.Бор) д. 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(г.Бор) д.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(г.Бор) д. 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 ул.(г.Бор) д. 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(г.Бор) д. 13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(г.Бор) д. 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(г.Бор) д. 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cп.Пионерский)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1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 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  д. 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 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 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 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 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] д.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 д.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 д.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д. 0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д. 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д. 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д. 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д. 0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д. 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сомольская ул.(п.Октябрьский) д. 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(п.Б.Пикино) д.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(п.Б.Пикино)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(п.Б.Пикино) д.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(п.Б.Пикино) д.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(п.Б.Пикино) д. 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(п.Б.Пикино) д. 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(п.Октябрьский)д.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49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(п.Октябрьский)   д.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(п.Октябрьский)  д.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(п.Октябрьский) д. 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 м-н 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 м-н д. 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 м-н д. 0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ул. (г.Бор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ул. (г.Бор) д. 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ул. (г.Бор)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6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0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7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7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13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13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13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1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14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14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14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1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15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15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16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5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 (г.Бор) д. 17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(п.Пионерский) д.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1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(п.Пионерский) д. 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1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(п.Пионерский) д. 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1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(п.Пионерский) д. 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1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сная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сная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сная ул. (п.Октябрьский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 пер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 пер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 пер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 (г.Бор) д. 001 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 (г.Бор) д. 001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 (г.Бор) д. 002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 (г.Бор) д. 002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 (г.Бор) д. 003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 (г.Бор) д. 004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 (г.Бор) д. 006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 (г.Бор) д. 007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говая ул. (п.Б.Пикино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говая ул. (п.Б.Пикино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говая ул. (п.Б.Пикино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говая ул. (п.Б.Пикино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говая ул. (п.Октябрьский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 (г.Бор) д. 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 (г.Бор) д. 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 (г.Бор) д. 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 (г.Бор) д. 03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 (г.Бор) д. 03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 (г.Бор) д. 0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(г.Бор) д.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034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085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09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09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09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09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09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09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(г.Бор) д. 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1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1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1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1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 (г.Бор) д. 1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 (г.Бор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 (г.Бор) д. 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 (г.Бор)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 (г.Бор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 (г.Бор) д. 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 (г.Бор)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 (г.Бор) д. 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 (г.Бор) д. 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3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3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3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 (г.Бор) д. 03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 (г.Бор) д. 003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 (г.Бор)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Бор)  д.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 (г.Бор) д. 03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(п.Керженец)  д.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(п.Керженец)  д.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(п.Керженец) д. 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чурина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олодежная ул. (п.Октябрьский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олодежная ул. (п.Октябрьский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олодежная ул. (п.Октябрьский) 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бережная ул. (г.Бор) д. 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бережная ул. (п.Октябрьский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бережная ул. (п.Октябрьский) 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бережная ул. (п.Октябрьский) 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9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бережная ул. (п.Октябрьский)  д. 0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бережная ул. (п.Октябрьский) 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бережная ул. (п.Октябрьский)  д. 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бережная ул. (п.Октябрьский)  д. 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горная ул. (г.Бор) д. 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родная ул. (г.Бор) д. 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 (г.Бор) д. 00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людово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людово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людово ул. (г.Бор) д. 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4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людово ул. (г.Бор) д. 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4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г.Бор) д. 013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02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(п.Октябрьский) 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(п.Октябрьский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(п.Октябрьский) д. 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 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 (п.Октябрьский) д. 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49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стерова ул. (г.Бор) д. 07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 (п.Неклюдово 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 (п.Неклюдово 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 (п.Неклюдово 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 (п.Неклюдово 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 (п.Неклюдово )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 (п.Неклюдово 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(п.Железнодорожный) д.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(п.Железнодорожный) д. 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(п.Железнодорожный) д. 3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02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г.Бор) д. 002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(п.Октябрьский) д. 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(п.Октябрьский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ул. (п.Октябрьский) д. 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3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03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 д. 0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3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3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3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3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39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4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4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 (п.Октябрьский) д. 0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(п.Железнодорожный)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(п.Железнодорожный)  д.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(п.Железнодорожный)  д.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(п.Железнодорожный)  д. 9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(п.Железнодорожный)  д. 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(п.Железнодорожный)  д.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(п.Железнодорожный)  д.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Приречный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е Мая ул. (п.Б.Пикино) д.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е Мая ул. (п.Б.Пикино) д. 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 (п.Октябрьский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6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 (п.Октябрьский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49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 (п.Октябрьский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49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 (п.Октябрьский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49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ронная ул. (г.Бор) д. 00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ронная ул. (г.Бор) д. 002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ронная ул. (г.Бор) д. 004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ронная ул. (г.Бор) д. 005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ронная ул. (г.Бор) д. 010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ронная ул. (г.Бор) д. 016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ронная ул. (г.Бор) д. 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ронная ул. (г.Бор) д. 0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ронная ул. (г.Бор) д. 0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 (г.Бор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 (г.Бор) 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 (г.Бор) д. 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 (г.Бор) д. 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 (г.Бор) д. 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 (г.Бор) д. 0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 (г.Бор) д. 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Б.Пикино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Б.Пикино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Б.Пикино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Б.Пикино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Б.Пикино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Б.Пикино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 д. 00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д. 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д. 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д. 0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д. 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д. 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д. 0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д. 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д. 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 (п.Октябрьский) д. 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 ул.(п. Неклюдово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 ул.(п. Неклюдово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 ул.(п. Неклюдово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 ул.(п. Неклюдово)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 ул.(п.Неклюдово) д. 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 ул.(п.Неклюдово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 ул.(п.Неклюдово) 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 ул.(п.Неклюдово) д. 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 ул.(п. Неклюдово) д. 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брежный м-он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брежный м-он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5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брежный м-он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брежный м-он (г.Бор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9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 (г.Бор)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(п.Октябрьский) 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(п.Октябрьский) 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(п.Октябрьский) 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(п.Октябрьский) 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(п.Октябрьский) 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(п.Октябрьский) 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(п.Октябрьский) 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(п.Октябрьский) 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(п.Октябрьский) 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 (г.Бор) д.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 (г.Бор)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 (г.Бор) д. 05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 (г.Бор) д. 07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 (г.Бор) д. 08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4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 (г.Бор) д. 1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 (г.Бор) д. 1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 (п.Октябрьский)  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 (п.Октябрьский)  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 (п.Октябрьский)  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 (п.Октябрьский)   д. 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 (п.Октябрьский)   д. 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 (п.Октябрьский)   д. 0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 (п.Октябрьский)   д. 03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спубликанская ул (г.Бор) д.02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спубликанская ул.(г.Бор) д. 03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спубликанская ул.(г.Бор) д. 0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спубликанская ул.(г.Бор) д.03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 (г.Бор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 (г.Бор) д. 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 (г.Бор) д. 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 (г.Бор) д. 03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 (г.Бор) д. 0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 (г.Бор) д. 060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 (г.Бор) д. 06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Городищи д. 07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 (г.Бор) д. 0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 (г.Бор) д. 03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 (п.Октябрьский) 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(п.Железнодорожный) д.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(п.Железнодорожный) д. 5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ободы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етская ул. (г.Бор) 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сновая ул. (г.Бор) д. 07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сновая ул. (п.Б.Пикино) д. 0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сновая ул. (п.Б.Пикино) д. 0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сновая ул. (п.Б.Пикино) д. 03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Железнодорожный (территория Киселихинского госпиталя) д.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Железнодорожный (территория  Киселихинского госпиталя)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Железнодорожный (территория Киселихинского госпиталя)  д.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Железнодорожный (территория Киселихинского госпиталя) д.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 (г.Бор) д. 001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 (г.Бор) д. 002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ей ул.(д.Красная Слобода) д.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ей ул.(д.Красная Слобода) д.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олстого ул. (г.Бор) д. 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олстого ул. (г.Бор)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олстого ул. (г.Бор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08 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 (г.Бор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14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 (г.Бор) д. 0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ургенева 2м-н ул. (г.Бор) д. 1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ургенева ул. (г.Бор) д. 1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рожайная ул. (г.Бор) д. 03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спенского  пер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спенского  пер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спенского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спенского  пер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спенского  пер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спенского  пер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спенского  пер. (г.Бор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5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часток -1 ул.(п. Ситники) 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часток -1 ул.(п. Ситники)  д.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часток -1 ул.(п. Ситники)  д. 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часток -1 ул.(п. Ситники)  д. 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часток -1 ул.(п. Ситники)  д. 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часток -1 ул.(п. Ситники)  д. 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часток -1 ул.(п. Ситники)  д. 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часток -1 ул.(п. Ситники)  д. 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гнер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гнер ул. (г.Бор) д. 042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гнер ул. (г.Бор) д. 0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гнер ул. (г.Бор) д. 06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липпова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липпова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липпова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липпова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липпова ул. (г.Бор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липпова ул. (г.Бор) д. 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липпова ул. (г.Бор)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 (г.Бор) д. 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 (г.Бор) д. 07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 (г.Бор) д. 07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 (г.Бор) д. 07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 (г.Бор) д. 08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 (г.Бор) д. 09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 (г.Бор) д. 09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5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 (г.Бор) д. 1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 (г.Бор) д. 1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урманова ул. (г.Бор)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9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 ул.(п.Железнодорожный)  д.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 ул.(п.Железнодорожный)  д.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 ул.(п.Железнодорожный) д.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 ул.(п.Железнодорожный)  д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 ул.(п.Железнодорожный) д.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 ул.(п.Железнодорожный) д.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 ул.(п.Железнодорожный)  д.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 ул.(п.Железнодорожный)  д. 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 ул.(п.Железнодорожный)  д. 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 ул.(п.Железнодорожный) д. 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 ул.(п.Железнодорожный)  д.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 ул.(п.Железнодорожный) д. 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д.Красная Слобода) д.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д.Красная Слобода)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д.Красная Слобода) д.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д.Красная Слобода) д. 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д.Красная Слобода) д.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д.Красная Слобода) д. 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д.Красная Слобода) д. 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д.Красная Слобода) д. 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д.Красная Слобода) д. 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д.Красная Слобода) д. 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д.Красная Слобода) д. 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д.Красная Слобода) д. 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 Ситники) д. 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7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Ситники) д.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 Ситники) д. 3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 Ситники) д.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Ситники) д. 5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 Ситники) д. 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 Ситники) д. 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.Ситники) д. 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 Ситники) д.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 Ситники.) д. 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 Ситники) д.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 Ситники)  д. 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 Ситники ) д. 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 Ситники) д. 18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7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 Ситники) д. 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 Ситники) д. 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 Ситники) д. 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 Ситники) д. 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Ситники)д. 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Ситники) д. 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Ситники) д. 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Ситники) д. 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Ситники) д. 3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Ситники) д.  4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7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(п.Ситники) д.7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паева ул. (п.Неклюдово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паева ул. (п.Неклюдово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паева ул. (п.Неклюдово)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паева ул. (п.Неклюдово) д. 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паева ул. (п.Неклюдово)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паева ул. (п.Неклюдово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паева ул. (п.Неклюдово) д. 0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паева ул. (п.Неклюдово) д. 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паева ул. (п.Неклюдово)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паева ул. (п.Неклюдово) д. 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паева ул.(г.Бор) д.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ернышевского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8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(г.Бор) д.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1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 (г.Бор)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7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ишкина ул. (г.Бор) д. 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 (п.Октябрьский) д. 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 (п.Октябрьский) д. 0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Энгельса ул. (г.Бор) д. 00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Юрасовская ул. (г.Бор) д. 032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Завражное ул.Северная д.001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0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Плотинка ул.Школьная д.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Плотинка ул.Школьная д.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Плотинка ул.Школьная д.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Плотинка ул.Школьная д.1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0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ерезовский д.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5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Лесная д.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М.Горького д.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М.Горького д.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М.Горького д.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М.Горького д.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Микрорайон д.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Микрорайон д.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Микрорайон д.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Микрорайон д.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Микрорайон д.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Микрорайон д.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Микрорайон д.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Микрорайон д.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Микрорайон д.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Микрорайон д.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Октябрьская д.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Советская д.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Большеорловское ул.Советская д.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Вяз  д.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Рустай ул.Вишенская д.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Рустай ул.Заречная д.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Рустай ул.Комсомольская д.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Рустай ул.Первомайская д.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Рустай ул.Первомайская д.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Рустай ул.Юбилейная д.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Рустай ул.Юбилейная д.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Рустай ул.Юбилейная д.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Рустай ул.Юбилейная д.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Ленина д.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Ленина д.00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Ленина д.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Ленина д.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Ленина д.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Ленина д.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Ленина д.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Ленина д.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Октябрьская д.00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Октябрьская д.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Октябрьская д.004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Октябрьская д.004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Октябрьская д.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Октябрьская д.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Октябрьская д.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Октябрьская д.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Октябрьская д.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Октябрьская д.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Октябрьская д.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Октябрьская д.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Октябрьская д.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Октябрьская д.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Садовая д.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Садовая д.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Садовая д.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Садовая д.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Садовая д.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Садовая д.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Спортивная д.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Чистое Борское ул.Спортивная д.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, д.13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5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Заводская д.29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1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Заводская д.29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Лесная д.26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Лесная д.27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Школьная д.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1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Школьная д.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Школьная д.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Школьная д.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Школьная д.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Школьная д.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Школьная д.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Школьная д.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Школьная д.0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Школьная д.03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Школьная д.03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Школьная д.0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Останкино ул.Школьная д.04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1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ул.Заречная д.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Редькино  д.08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елищи ул.Северная д.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елищи ул.Совхозная д.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елищи ул.Совхозная д.0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елищи ул.Совхозная д.03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елищи ул.Совхозная д.0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елищи ул.Совхозная д.0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Ямново ул.Школьная д.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Ямново ул.Школьная д.0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Ямново ул.Школьная д.0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Ямново ул.Школьная д.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Ямново ул.Школьная д.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Ямново ул.Школьная д.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Белкино, 7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Васильково,  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Дроздово, 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Дроздово,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Запрудное, ул. Энергетиков,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Зуево, ул. Полевая,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Зуево, ул. Полевая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Зуево, ул. Полевая, 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Вокзальная,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4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Вокзальная,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4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Вокзальная,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4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Вокзальная, 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Вокзальная,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Железнодорожная,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Железнодорожная,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Железнодорожная,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Железнодорожная,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Железнодорожная, 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Железнодорожная, 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Железнодорожная, 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4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Зеленая, 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4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Зеленая, 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4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Новая, 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Новая, 8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Новая, 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Октябрьская, 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Октябрьская, 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Октябрьская, 14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Октябрьская, 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Октябрьская, 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Октябрьская, 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Октябрьская, 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Октябрьская, 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Советская,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Советская,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Советская,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Специалистов, 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ул. Специалистов, 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Каликино, ул. Центральная, 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5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467 км,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Каликино, 467 км,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с.Кантаурово, ул.Заречная, 36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5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с.Кантаурово, ул.Заречная, 37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5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Заречная, 75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Заречная, 7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Заречная, 76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Заречная, 76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 Кооперативная, 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 Кооперативная, 4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 Кооперативная, 52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Мира 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5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5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Совхозная, 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, ул.Центральная, 7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5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Кантаурово. ул.Центральная, 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1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Линдо-Пустынь, 8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Линдо-Пустынь, 8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Линдо-Пустынь, 8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Линдо-Пустынь, 8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Линдо-Пустынь, 8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Линдо-Пустынь, 8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Попово,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Попово,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5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Попово,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5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Попово,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Попово,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5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Попово, 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Рекшино, 6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Рекшино, 6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4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Рекшино, 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4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Рекшино, 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7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Рекшино, 6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4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Рекшино, 6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4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Рекшино, 455 км,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4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Рекшино, 457 км,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4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Ситниково, 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Филипповское, ул.Речная, 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Филипповское, ул.Речная, 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Шпалозавод, ул.Заводская,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Шпалозавод, ул.Заводская,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Шпалозавод, ул.Заводская,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п.Шпалозавод,ул.Заводская, 7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Шпалозавод, ул.Заводская, 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Шпалозавод,ул.Заводская, 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Шпалозавод, ул.Заводская, 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Шпалозавод, ул.Заводская, 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Шпалозавод, ул.Заводская, 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Шпалозавод, ул.Заводская, 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Шпалозавод, ул.Заводская, 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Шпалозавод, ул.Заводская, 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Шпалозавод, ул.Заводская, 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Шпалозавод,ул.Заводская, 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Шпалозавод,ул.Заводская, 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Шубино,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Шубино,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5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Шубино, 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Шубино, 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6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Афонасово, ул. Совхозная, д.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Афонасово, ул. Совхозная, д.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Афонасово, ул. Совхозная, д.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Афонасово, ул. Совхозная, д.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Афонасово, ул. Совхозная, д.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Афонасово, ул. Совхозная, д.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Афонасово, ул. Совхозная, д.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Доенки, д.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Доенки, д.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Доенки, д.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Дрюков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Николино-Кулига, д. 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Николино-Кулига, д.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Николино-Кулига, д.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Николино-Кулига, д. 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Николино-Кулига, д. 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Николино-Кулига, д. 1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Уткино, д.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 Заречный, д.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 Заречный, д.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28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Клубная, д.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Лесная, д.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0" w:name="_GoBack"/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</w:t>
                  </w:r>
                  <w:bookmarkEnd w:id="0"/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ул. Садовая, д.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Садовая, д.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Садовая, д.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Садовая, д.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Садовая, д.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Садовая, д.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Садовая, д.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Садовая, д.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Садовая, д.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Центральная, д.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Центральная, д.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Центральная, д.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Центральная, д.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Центральная, д.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Центральная, д.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Центральная, д.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Центральная, д.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Центральная, д.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Центральная, д.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Центральная, д.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.с-за «Сормовский Пролетарий» ул. Центральная, д.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96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Дзержинского, д. 3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Дзержинского, д. 34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Калинина, д.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Калинина, д.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Красная Линда, д.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М.Горького, д.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 Победы, д.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Орджоникидзе, д.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Орджоникидзе, д.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Орджоникидзе, д.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Орджоникидзе, д.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Орджоникидзе, д.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Орджоникидзе, д.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Чкалова, д.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9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д.15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29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Линда, ул.Школьная, д.3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0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4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8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82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8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4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Спасское, ул.Центральная, д.1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Чистое поле, д.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Чистое поле, д.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Чистое поле, д.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Чистое поле, д.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Чистое поле, д.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Чистое поле, д.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Чистое поле, д.3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Чистое поле, д.3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Чистое поле, д.3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Чистое поле, д.5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4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Чистое поле, д. 9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33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Чистое поле, д.13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93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платы за содержание и ремонт жилого помещения определен в соответствии с перечнем работ и услуг по каждому многоквартирному дому. </w:t>
            </w:r>
          </w:p>
        </w:tc>
      </w:tr>
      <w:tr>
        <w:trPr>
          <w:trHeight w:val="270" w:hRule="atLeast"/>
        </w:trPr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7:00Z</dcterms:created>
  <dc:creator>а</dc:creator>
  <dc:description/>
  <cp:keywords/>
  <dc:language>en-US</dc:language>
  <cp:lastModifiedBy>1</cp:lastModifiedBy>
  <cp:lastPrinted>2013-06-27T10:29:00Z</cp:lastPrinted>
  <dcterms:modified xsi:type="dcterms:W3CDTF">2013-06-27T10:47:00Z</dcterms:modified>
  <cp:revision>2</cp:revision>
  <dc:subject/>
  <dc:title/>
</cp:coreProperties>
</file>