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6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06.07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Паньшиной Т.Н. </w:t>
            </w:r>
            <w:r>
              <w:rPr>
                <w:b/>
                <w:bCs/>
                <w:sz w:val="28"/>
                <w:szCs w:val="28"/>
              </w:rPr>
              <w:t xml:space="preserve">разрешения на 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06.06.2018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26.06.2018 № 14) и на основании обращения Паньшиной Т.Н..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Паньшиной Татьяне Николае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«зона жилой застройки индивидуальными жилыми домами» в части уменьшения минимального отступа от границы земельного участка со стороны дороги до 2 м. при осушествлении нового строительства для земельного участка площадью 1000 кв.м. с кадастровым номером 52:20:1100012:73, расположенного по адресу: Нижегородская область, городской округ город Бор, д. Телятьево (Ситниковский с\с), уч. 1.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2:00Z</dcterms:created>
  <dc:creator>Екатерина</dc:creator>
  <dc:description/>
  <cp:keywords/>
  <dc:language>en-US</dc:language>
  <cp:lastModifiedBy>1</cp:lastModifiedBy>
  <cp:lastPrinted>2018-07-06T11:32:00Z</cp:lastPrinted>
  <dcterms:modified xsi:type="dcterms:W3CDTF">2018-07-09T12:02:00Z</dcterms:modified>
  <cp:revision>4</cp:revision>
  <dc:subject/>
  <dc:title/>
</cp:coreProperties>
</file>