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17                                                                                                     № 385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орядка размещения информации о 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городского округа г.Бор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Ф администрация 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информации о 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городского округа г.Бор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руководителей структурных отраслевых (функциональных), территориальных подразделений администрации, осуществляющих функции и полномочия учредителя муниципальных учреждений и муниципальных унитарных   предприятий городского округа г.Бо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Ю.Г. Зырянов) обеспечить размещение настоящего постановления  на официальном сайте www.borcity.ru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Ондрина, 371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 № 38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информации о 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городского округа г.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1.Настоящий Порядок в соответствии со статьей 349.5 Трудового кодекса Российской Федерации устанавливает правила размещения информации о рассчитываемой за календарный год среднемесячной заработной плате (далее – информация) руководителей, их заместителей и главных бухгалтеров муниципальных казенных, бюджетных и автономных учреждений  и муниципальных  унитарных предприятий городского округа г.Бор Нижегородской области (далее соответственно -  учреждения, предприятия)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пункте 1 настоящего Порядка, размещается в информационно-телекоммуникационной сети «Интернет» на официальном сайте органов местного самоуправления городского округа г. Бор Нижегород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ОМС)  по форме согласно приложению к настоящему Порядк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решению органа, осуществляющего функции и полномочия учредителя учреждений, предприятий (далее – уполномоченный орган), информация может размещаться на официальном сайте учреждения, предприятия либо на сайте уполномоченного органа. В этом случае в соответствующем разделе сайта  ОМС дается ссылка на адрес официального сайта  учреждения, предприятия,  либо сайт  уполномоченного органа, где размещена информац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указанные в пункте 1 настоящего Порядка, ежегодно не позднее 30 апреля года, следующего за отчетным, представляют информацию в кадровую службу учреждения, предприятия (в случае принятия уполномоченным органом  решения о размещении информации  на сайте учреждения, предприятия)  или в кадровую службу  уполномоченного органа (в случае  принятия уполномоченным органом  решения о размещении информации  на сайте уполномоченного органа) для последующего размещения на соответствующем сай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непринятия уполномоченным органом решения, указанного в пункте 3 настоящего Порядка,  информация   представляется  в сектор информационных технологий отдела экономики администрации городского округа  г.Бор для последующего размещения на сайте ОМ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размещается  на  соответствующем сайте ежегодно в срок не позднее 20 м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информация размещается на сайте учреждения, предприятия либо уполномоченного органа, уполномоченный орган  представляет в сектор информационных технологий отдела экономики администрации городского округа  г.Бор  сведения  о размещении   информации на соответствующем сай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размещенная на официальных сайтах ОМС, уполномоченного органа, учреждения, предприятия, ежегодно актуализируется и сохраняется на указанных официальных сайтах до момента прекращения трудового договора с лицами, указанными в пункте  1 настоящего Порядка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 за непредставление  информации для размещения на соответствующем сайте  несут руководители учреждений,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рядку размещения информаци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среднемесячной заработной плат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чреждений 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учреждения,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1812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bCs/>
          <w:sz w:val="24"/>
        </w:rPr>
      </w:pPr>
      <w:r>
        <w:rPr>
          <w:bCs/>
          <w:sz w:val="24"/>
        </w:rPr>
        <w:t>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2:00Z</dcterms:created>
  <dc:creator>Пользователь</dc:creator>
  <dc:description/>
  <cp:keywords/>
  <dc:language>en-US</dc:language>
  <cp:lastModifiedBy>1</cp:lastModifiedBy>
  <cp:lastPrinted>2017-01-27T14:12:00Z</cp:lastPrinted>
  <dcterms:modified xsi:type="dcterms:W3CDTF">2017-01-31T06:11:00Z</dcterms:modified>
  <cp:revision>4</cp:revision>
  <dc:subject/>
  <dc:title/>
</cp:coreProperties>
</file>