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71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widowControl w:val="false"/>
        <w:tabs>
          <w:tab w:val="clear" w:pos="720"/>
          <w:tab w:val="left" w:pos="9071" w:leader="none"/>
        </w:tabs>
        <w:autoSpaceDE w:val="false"/>
        <w:spacing w:lineRule="auto" w:line="240" w:before="0" w:after="0"/>
        <w:jc w:val="center"/>
        <w:rPr>
          <w:rFonts w:ascii="MS Sans Serif;Arial" w:hAnsi="MS Sans Serif;Arial" w:cs="MS Sans Serif;Arial"/>
          <w:sz w:val="20"/>
          <w:szCs w:val="20"/>
        </w:rPr>
      </w:pPr>
      <w:r>
        <w:rPr>
          <w:rFonts w:cs="Times New Roman CYR" w:ascii="Times New Roman CYR" w:hAnsi="Times New Roman CYR"/>
          <w:sz w:val="36"/>
          <w:szCs w:val="36"/>
        </w:rPr>
        <w:t>Нижегородской области</w:t>
      </w:r>
    </w:p>
    <w:p>
      <w:pPr>
        <w:pStyle w:val="Normal"/>
        <w:widowControl w:val="false"/>
        <w:tabs>
          <w:tab w:val="clear" w:pos="720"/>
          <w:tab w:val="left" w:pos="9071" w:leader="none"/>
        </w:tabs>
        <w:autoSpaceDE w:val="false"/>
        <w:spacing w:lineRule="auto" w:line="240" w:before="0" w:after="0"/>
        <w:ind w:hanging="142"/>
        <w:jc w:val="center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71" w:leader="none"/>
        </w:tabs>
        <w:autoSpaceDE w:val="false"/>
        <w:spacing w:lineRule="auto" w:line="240" w:before="0" w:after="0"/>
        <w:ind w:hanging="142"/>
        <w:jc w:val="center"/>
        <w:rPr>
          <w:rFonts w:ascii="MS Sans Serif;Arial" w:hAnsi="MS Sans Serif;Arial" w:cs="MS Sans Serif;Arial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9071" w:leader="none"/>
        </w:tabs>
        <w:autoSpaceDE w:val="false"/>
        <w:spacing w:lineRule="auto" w:line="240" w:before="0" w:after="0"/>
        <w:ind w:hanging="142"/>
        <w:jc w:val="center"/>
        <w:rPr>
          <w:rFonts w:ascii="Times New Roman" w:hAnsi="Times New Roman" w:cs="MS Sans Serif;Arial"/>
          <w:sz w:val="20"/>
          <w:szCs w:val="20"/>
          <w:lang w:val="en-US"/>
        </w:rPr>
      </w:pPr>
      <w:r>
        <w:rPr>
          <w:rFonts w:cs="MS Sans Serif;Arial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071" w:leader="none"/>
        </w:tabs>
        <w:autoSpaceDE w:val="false"/>
        <w:spacing w:lineRule="auto" w:line="240" w:before="0" w:after="0"/>
        <w:ind w:firstLine="142"/>
        <w:jc w:val="center"/>
        <w:rPr>
          <w:rFonts w:ascii="Times New Roman" w:hAnsi="Times New Roman" w:cs="MS Sans Serif;Arial"/>
          <w:sz w:val="20"/>
          <w:szCs w:val="20"/>
        </w:rPr>
      </w:pPr>
      <w:r>
        <w:rPr>
          <w:rFonts w:cs="MS Sans Serif;Arial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71" w:leader="none"/>
        </w:tabs>
        <w:autoSpaceDE w:val="false"/>
        <w:spacing w:lineRule="auto" w:line="240" w:before="0" w:after="0"/>
        <w:rPr>
          <w:rFonts w:ascii="Times New Roman" w:hAnsi="Times New Roman" w:cs="MS Sans Serif;Arial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04.09.2020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38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организации подготовки граждан, подлежащих призыву на военную службу, по военно-учетным специальностям в 2020-2021 учебном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center"/>
        <w:rPr>
          <w:rFonts w:ascii="MS Sans Serif;Arial" w:hAnsi="MS Sans Serif;Arial" w:cs="MS Sans Serif;Arial"/>
          <w:b/>
          <w:b/>
          <w:bCs/>
          <w:sz w:val="20"/>
          <w:szCs w:val="20"/>
        </w:rPr>
      </w:pPr>
      <w:r>
        <w:rPr>
          <w:rFonts w:cs="MS Sans Serif;Arial" w:ascii="MS Sans Serif;Arial" w:hAnsi="MS Sans Serif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Закона от 28.03.1998 № 53-ФЗ «О воинской обязанности и военной службе», постановлением Правительства РФ от 31.12.1999 № 1441 «Об утверждении Положения о подготовке граждан Российской Федерации к военной службе», постановлением Правительства РФ от 01.12.2004 № 704 «О порядке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, в целях своевременной и  качественной подготовки специалистов для Вооруженных Сил РФ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. .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лан основных мероприятий по подготовке граждан по военно-учетной специальности в городском округе город Бор в 2020-2021 учебном год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военному комиссару городского округа город Бор В.Г.Воронцову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1. Обеспечить выполнение задания по подготовке специалистов в количестве 25 человек, определенного военным комиссариатом Нижегород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ь комплектование групп с учетом желания призывников, состояния их здоровья, индивидуальных способностей и наклонностей, морально-психологической устойчивости и других качеств, определяемых при проведении профессионально-психологического отбора. </w:t>
      </w:r>
    </w:p>
    <w:p>
      <w:pPr>
        <w:pStyle w:val="Normal"/>
        <w:widowControl w:val="false"/>
        <w:autoSpaceDE w:val="false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3. Провести подготовку водителей для Вооруженных Сил РФ в два потока: к весеннему призыву -  категории «С» - 13 человек, категории «Д» - 1 человек, к осеннему призыву- категории «С» - 11 человек из числа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рабочей молодежи – в порядке, определенном Федеральным Законом РФ от 28.03.1998 № 53-ФЗ «О воинской обязанности и военной службе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учащихся 3-го года обучения училищ профессионального образования и учащихся техникумов - без отрыва от учебы по согласованию с руководителями образовательных учреждений среднего и начального профессионального образовани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3 Общему отделу администрации городского округа город Бор (Е.А.Копцова) обеспечить опубликова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публикование в газете «БОР сегодня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  за    выполнением     настоящего    постановления    возложить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 первого    заместителя   главы    администрации   городского    округа    г. Бор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А.В. Боров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MS Sans Serif;Arial"/>
          <w:sz w:val="26"/>
          <w:szCs w:val="26"/>
        </w:rPr>
      </w:pPr>
      <w:r>
        <w:rPr>
          <w:rFonts w:cs="MS Sans Serif;Arial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MS Sans Serif;Arial"/>
          <w:sz w:val="26"/>
          <w:szCs w:val="26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                                                                                  А.В.Кисел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MS Sans Serif;Arial"/>
          <w:sz w:val="20"/>
          <w:szCs w:val="20"/>
        </w:rPr>
      </w:pPr>
      <w:r>
        <w:rPr>
          <w:rFonts w:cs="MS Sans Serif;Arial" w:ascii="Times New Roman" w:hAnsi="Times New Roman"/>
          <w:sz w:val="20"/>
          <w:szCs w:val="20"/>
        </w:rPr>
      </w:r>
    </w:p>
    <w:tbl>
      <w:tblPr>
        <w:tblW w:w="284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2"/>
      </w:tblGrid>
      <w:tr>
        <w:trPr/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S Sans Serif;Arial" w:hAnsi="MS Sans Serif;Arial" w:cs="MS Sans Serif;Arial"/>
                <w:sz w:val="24"/>
                <w:szCs w:val="24"/>
                <w:lang w:val="en-US"/>
              </w:rPr>
            </w:pPr>
            <w:r>
              <w:rPr>
                <w:rFonts w:eastAsia="MS Sans Serif;Arial" w:cs="MS Sans Serif;Arial" w:ascii="MS Sans Serif;Arial" w:hAnsi="MS Sans Serif;Arial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верьянова И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269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MS Sans Serif;Arial"/>
          <w:sz w:val="20"/>
          <w:szCs w:val="20"/>
        </w:rPr>
      </w:pPr>
      <w:r>
        <w:rPr>
          <w:rFonts w:cs="MS Sans Serif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MS Sans Serif;Arial"/>
          <w:sz w:val="20"/>
          <w:szCs w:val="20"/>
        </w:rPr>
      </w:pPr>
      <w:r>
        <w:rPr>
          <w:rFonts w:cs="MS Sans Serif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MS Sans Serif;Arial"/>
          <w:sz w:val="20"/>
          <w:szCs w:val="20"/>
        </w:rPr>
      </w:pPr>
      <w:r>
        <w:rPr>
          <w:rFonts w:cs="MS Sans Serif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MS Sans Serif;Arial" w:hAnsi="MS Sans Serif;Arial" w:cs="MS Sans Serif;Arial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MS Sans Serif;Arial" w:hAnsi="MS Sans Serif;Arial" w:cs="MS Sans Serif;Arial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MS Sans Serif;Arial" w:hAnsi="MS Sans Serif;Arial" w:cs="MS Sans Serif;Arial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городского округа город Бор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right"/>
        <w:rPr>
          <w:rFonts w:ascii="MS Sans Serif;Arial" w:hAnsi="MS Sans Serif;Arial" w:cs="MS Sans Serif;Arial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от 04.09.2020  № 385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S Sans Serif;Arial" w:hAnsi="MS Sans Serif;Arial" w:cs="MS Sans Serif;Arial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S Sans Serif;Arial" w:hAnsi="MS Sans Serif;Arial" w:cs="MS Sans Serif;Arial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новных мероприятий по подготовке граждан по военно-учетны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S Sans Serif;Arial" w:hAnsi="MS Sans Serif;Arial" w:cs="MS Sans Serif;Arial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специальностям в городском округе город Бор в 2020-2021 учебном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tbl>
      <w:tblPr>
        <w:tblW w:w="978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835"/>
        <w:gridCol w:w="1701"/>
        <w:gridCol w:w="1559"/>
        <w:gridCol w:w="1276"/>
        <w:gridCol w:w="1701"/>
      </w:tblGrid>
      <w:tr>
        <w:trPr>
          <w:trHeight w:val="88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ител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ветственные за исполн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оки выпол-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метка об исполнении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0" w:hanging="0"/>
              <w:jc w:val="center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. Планирование подготовки специалистов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.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Издание приказа об итогах подготовки специалистов и задачах на новый учебный год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Военный комиссар городского округа г.Бор (по согласованию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начальник отделения призыва (по согласованию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 20.09. 2020 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50" w:hanging="0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6" w:right="1650" w:hanging="0"/>
              <w:jc w:val="center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2. Отбор граждан, комплектование учебных групп  и направление их для подготовки по военно-учетным специальностям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.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Предварительный отбор граждан в период проведения первоначальной постановки на воинский учет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Военный комиссар городского округа г.Бор (по согласованию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помощник начальника отделения призыва (по согласованию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9.02.202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20.02.202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50" w:hanging="0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.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Отбор граждан и комплектование учебных групп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Военный комиссар городского округа г.Бор (по согласованию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помощник начальника отделения призыва (по согласованию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 05.09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 15.01.2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50" w:hanging="0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  <w:lang w:val="en-US"/>
              </w:rPr>
            </w:r>
          </w:p>
        </w:tc>
      </w:tr>
      <w:tr>
        <w:trPr>
          <w:trHeight w:val="228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.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Проведение контрольного медицинского осмотра и собеседования с кандидатами для подготовки по ВУС из числа граждан подлежащих очередному призыву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Военный комиссар городского округа г.Бор (по согласованию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помощник начальника отделения призыва (по согласованию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0.08-20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0.11-20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0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50" w:hanging="0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autoSpaceDE w:val="false"/>
              <w:spacing w:lineRule="auto" w:line="240" w:before="0" w:after="0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.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Издание приказа о направлении граждан в Нижегородскую автошколу  №1 ДОСААФ для подготовки по ВУС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Военный комиссар городского округа г.Бор (по согласованию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помощник начальника отделения при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8.09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7.01.2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50" w:hanging="0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0" w:hanging="0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0" w:hanging="0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0" w:hanging="0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0" w:hanging="0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  <w:lang w:val="en-US"/>
              </w:rPr>
            </w:r>
          </w:p>
        </w:tc>
      </w:tr>
      <w:tr>
        <w:trPr>
          <w:trHeight w:val="146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.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Издание приказов об отчислении курсантов по состоянию здоровья, неуспеваемости, недисциплинированности, и другим причина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Военный комиссар городского округа г.Бор (по согласованию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помощник начальника отделения призыва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случае отчис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50" w:hanging="0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0" w:hanging="0"/>
              <w:jc w:val="center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3.Сроки начала и окончания занятий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.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Начало занятий по подготовке специалисто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Руководитель образовательной организации (по согласованию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подавател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1.10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1.02.2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50" w:hanging="0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.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Окончание занятий по подготовке специалисто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Руководитель образовательной организации (по согласованию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подавател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5.12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5.04.2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50" w:hanging="0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0" w:hanging="0"/>
              <w:jc w:val="center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4. Организация и проведение выпускных экзаменов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4.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Представление военному комиссару нижегородской области заявки на выделение председателя и заместителя военной экзаменационной комисси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Военный комиссар городского округа г.Бор (по согласованию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помощник начальника отделения призыва (по согласованию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 01.12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 01.04.2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50" w:hanging="0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4.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Выделение в состав экзаменационной комиссии представителя военного комиссариата ГО г. Бор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Военный комиссар городского округа г.Бор (по согласованию)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помощник начальника отделения призыва (по согласованию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5.12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5.04.2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50" w:hanging="0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4.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Занесение в учетно-послужную карту данных о полученной специа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Военный комиссар городского округа г.Бор (по согласованию)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помощник начальника отделения призыва (по согласованию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сле 15.12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сле 15.04.2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50" w:hanging="0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0" w:hanging="0"/>
              <w:jc w:val="center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5. Контроль за подготовкой специалистов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5.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Контроль хода подготовки специалистов ( военный комиссар- раз в месяц, начальник отделения призыва-2 раза в месяц, помощник начальника отделения - еженедельно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Военный комиссар городского округа г.Бор (по согласованию)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Военный комиссар, начальник отделения призыва, помощник начальника отделения (по согласованию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Во время проведения занятий. Согласно графику проверок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50" w:hanging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0" w:hanging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0" w:hanging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6" w:firstLine="709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дание военному комиссару городского округа  г. Бор по подготовке водителей категории  «С», «Д», «Е» для Вооруженных сил Российской Федерации на 2020-2021 учебный год составляет 25 человека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borci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31:00Z</dcterms:created>
  <dc:creator>User</dc:creator>
  <dc:description/>
  <cp:keywords/>
  <dc:language>en-US</dc:language>
  <cp:lastModifiedBy>1</cp:lastModifiedBy>
  <cp:lastPrinted>2020-09-04T13:48:00Z</cp:lastPrinted>
  <dcterms:modified xsi:type="dcterms:W3CDTF">2020-09-04T11:45:00Z</dcterms:modified>
  <cp:revision>10</cp:revision>
  <dc:subject/>
  <dc:title/>
</cp:coreProperties>
</file>