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sz w:val="36"/>
        </w:rPr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20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369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071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т 06.07.201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8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, расположенного по адресу: Нижегородская область, городской округ город Бор, д. Заскочиха (Останкинский с/с), рядом с уч. 11А/1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80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76"/>
              <w:ind w:right="-1"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лючения по результатах публичных слушаний от 14.06.2018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6.06.2018 № 14 администрация городского округа г. Бор </w:t>
            </w:r>
            <w:r>
              <w:rPr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1. Предоставить Останкинскому территориальному отделу администрации городского округа г. Бор разрешение на условно разрешенный вид использования «отдых (рекреация)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земельного участка площадью 200 кв.м., расположенного по адресу: </w:t>
            </w:r>
            <w:r>
              <w:rPr>
                <w:bCs/>
                <w:sz w:val="28"/>
                <w:szCs w:val="28"/>
              </w:rPr>
              <w:t>Нижегородская область, городской округ город Бор, д. Заскочиха (Останкинский с/с), рядом с уч. 11А/1</w:t>
            </w:r>
            <w:r>
              <w:rPr>
                <w:sz w:val="28"/>
                <w:szCs w:val="28"/>
              </w:rPr>
              <w:t xml:space="preserve"> в территориальной зоне Ж-1А – «зона жилой застройки индивидуальными жилыми домами»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Копцовой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560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29:00Z</dcterms:created>
  <dc:creator>Екатерина</dc:creator>
  <dc:description/>
  <cp:keywords/>
  <dc:language>en-US</dc:language>
  <cp:lastModifiedBy>1</cp:lastModifiedBy>
  <cp:lastPrinted>2018-07-06T11:23:00Z</cp:lastPrinted>
  <dcterms:modified xsi:type="dcterms:W3CDTF">2018-07-09T11:29:00Z</dcterms:modified>
  <cp:revision>2</cp:revision>
  <dc:subject/>
  <dc:title/>
</cp:coreProperties>
</file>