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678" w:leader="none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 06.07.2018                                                                                                    № 38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>
          <w:trHeight w:val="256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основании ст. 39 Градостроительного кодекса РФ и обращения МКУ «Борстройзаказчик»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азначить публичные слушания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-10 этажей», для земельного участка площадью 4795 кв.м., расположенного по адресу: Нижегородская область, городской округ город Бор, г. Бор, мкр. Прибрежный, рядом с уч. 12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 18 июля 2018 г. в 18.00 по адресу: </w:t>
            </w:r>
            <w:r>
              <w:rPr>
                <w:color w:val="000000"/>
                <w:sz w:val="27"/>
                <w:szCs w:val="27"/>
              </w:rPr>
              <w:t>Нижегородская область, городской округ город Бор, г. Бор, ул. Ленина, д. 97, каб. 509 (актовый зал)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hyperlink r:id="rId2">
              <w:r>
                <w:rPr>
                  <w:rStyle w:val="InternetLink"/>
                  <w:sz w:val="27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27"/>
                  <w:szCs w:val="27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27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8:00Z</dcterms:created>
  <dc:creator>Екатерина</dc:creator>
  <dc:description/>
  <cp:keywords/>
  <dc:language>en-US</dc:language>
  <cp:lastModifiedBy>1</cp:lastModifiedBy>
  <cp:lastPrinted>2018-07-06T10:54:00Z</cp:lastPrinted>
  <dcterms:modified xsi:type="dcterms:W3CDTF">2018-07-09T11:28:00Z</dcterms:modified>
  <cp:revision>2</cp:revision>
  <dc:subject/>
  <dc:title/>
</cp:coreProperties>
</file>