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839"/>
      </w:tblGrid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31.07.2015               </w:t>
            </w:r>
          </w:p>
        </w:tc>
        <w:tc>
          <w:tcPr>
            <w:tcW w:w="78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855   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 внесении изменений в Муниципальную программу «Развитие сферы жилищно-коммунального хозяйства городского округа г. Бор на                 2015-2017 годы», утвержденную постановлением администрации городского округа г. Бор от 25.11.2014 № 8389 </w:t>
      </w:r>
    </w:p>
    <w:p>
      <w:pPr>
        <w:pStyle w:val="22"/>
        <w:jc w:val="left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22"/>
        <w:spacing w:lineRule="auto" w:line="276"/>
        <w:jc w:val="left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 (в редакции постановлений от 18.05.2015 № 2282, от 04.06.2015 № 2629, от 22.06.2015 № 3064, от 07.07.2015 № 3328), следующие изменения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В разделе «Объемы бюджетных ассигнований программы»</w:t>
      </w:r>
      <w:r>
        <w:rPr/>
        <w:t xml:space="preserve"> конкретные строки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76"/>
        <w:gridCol w:w="1417"/>
        <w:gridCol w:w="1134"/>
      </w:tblGrid>
      <w:tr>
        <w:trPr>
          <w:trHeight w:val="1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средства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9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4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4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8,4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таблице 1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В строке «Муниципальная программа…»  цифры «399500,1» заменить цифрами «399450,1» и цифры «214142,6» заменить цифрами                            «214092,6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дпрограмме 3: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2.1.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ункте  3.1.13.  цифры « 327,0»  заменить цифрами « 671,3».</w:t>
      </w:r>
    </w:p>
    <w:p>
      <w:pPr>
        <w:pStyle w:val="Normal"/>
        <w:spacing w:lineRule="auto" w:line="276"/>
        <w:ind w:left="4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2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ункте 3.1.17. цифры «1892,3»  заменить цифрами «1759,8».</w:t>
      </w:r>
    </w:p>
    <w:p>
      <w:pPr>
        <w:pStyle w:val="Normal"/>
        <w:spacing w:lineRule="auto" w:line="276"/>
        <w:ind w:left="4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2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ункте 3.1.18. цифры «192,5»  заменить цифрами «187,0».</w:t>
      </w:r>
    </w:p>
    <w:p>
      <w:pPr>
        <w:pStyle w:val="Normal"/>
        <w:spacing w:lineRule="auto" w:line="276"/>
        <w:ind w:left="4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2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ункте 3.1.21. цифры «159, 6»  заменить цифрами «150,5».</w:t>
      </w:r>
    </w:p>
    <w:p>
      <w:pPr>
        <w:pStyle w:val="Normal"/>
        <w:spacing w:lineRule="auto" w:line="276"/>
        <w:ind w:left="4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2.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ункте 3.1.22. цифры «233, 7»  заменить цифрами «198,0».</w:t>
      </w:r>
    </w:p>
    <w:p>
      <w:pPr>
        <w:pStyle w:val="Normal"/>
        <w:spacing w:lineRule="auto" w:line="276"/>
        <w:ind w:left="4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2.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ункте 3.1.31. цифры «349,8»  заменить цифрами «158,3».</w:t>
      </w:r>
    </w:p>
    <w:p>
      <w:pPr>
        <w:pStyle w:val="Normal"/>
        <w:spacing w:lineRule="auto" w:line="360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7.  Дополнить  пунктом 3.1.33.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993"/>
        <w:gridCol w:w="850"/>
        <w:gridCol w:w="992"/>
        <w:gridCol w:w="709"/>
        <w:gridCol w:w="2268"/>
      </w:tblGrid>
      <w:tr>
        <w:trPr>
          <w:trHeight w:val="40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1.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плата услуги по организ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VP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канала для переключения дежурно-диспетчерской службы ЖКХ в единую корпоративную систему передачи данных Правительства Ниже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В  Подпрограмме 4:</w:t>
      </w:r>
    </w:p>
    <w:p>
      <w:pPr>
        <w:pStyle w:val="Normal"/>
        <w:spacing w:lineRule="auto" w:line="276"/>
        <w:ind w:left="4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3.1.В строке « Подпрограмма 4…»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ифры «130900,3»  заменить цифрами   «130850,3».</w:t>
      </w:r>
    </w:p>
    <w:p>
      <w:pPr>
        <w:pStyle w:val="Normal"/>
        <w:spacing w:lineRule="auto" w:line="276"/>
        <w:ind w:left="45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3.2. В пункте 4.3.   цифры «2096,9»  заменить цифрами «2146,9».</w:t>
      </w:r>
    </w:p>
    <w:p>
      <w:pPr>
        <w:pStyle w:val="Normal"/>
        <w:spacing w:lineRule="auto" w:line="276"/>
        <w:ind w:left="45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3.3.  В пункте 4.3.3.   цифры «20,0»  заменить цифрами «70,0».</w:t>
      </w:r>
    </w:p>
    <w:p>
      <w:pPr>
        <w:pStyle w:val="Normal"/>
        <w:spacing w:lineRule="auto" w:line="276"/>
        <w:ind w:left="45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3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ункте 4.4.   цифры «61138,5»  заменить цифрами «61038,5».</w:t>
      </w:r>
    </w:p>
    <w:p>
      <w:pPr>
        <w:pStyle w:val="Normal"/>
        <w:spacing w:lineRule="auto" w:line="276"/>
        <w:ind w:left="45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3.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ункте 4.4.3.   цифры «3042,3»  заменить цифрами «3092,3».</w:t>
      </w:r>
    </w:p>
    <w:p>
      <w:pPr>
        <w:pStyle w:val="Normal"/>
        <w:spacing w:lineRule="auto" w:line="276"/>
        <w:ind w:left="45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3.6. В пункте 4.4.7.   цифры «2353,0»  заменить цифрами «2203,0».</w:t>
      </w:r>
    </w:p>
    <w:p>
      <w:pPr>
        <w:pStyle w:val="Normal"/>
        <w:spacing w:lineRule="auto" w:line="276"/>
        <w:ind w:left="45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 В таблице 2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3.1.  В  Подпрограмме 2: 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1.1. В пункте 1.1. в столбце 6 цифры «106,7» заменить цифрами «111,0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1.2. В пункте 2.2.1.  «100,0» заменить цифрами «111,0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1.3. В пункте 2.2.3.  «106,0» заменить цифрами «111,0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1.4. В пункте 2.2.5.  «106,0» заменить цифрами «110,8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1.5. В пункте 2.2.6.  «106,7» заменить цифрами «107,1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2. Из Подпрограммы 3 исключить пункт 2.10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В таблице 4: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1. В статусе « Муниципальная программа…» в строке «Ответственный исполнитель-Управление ЖКХ, соисполнители: Территориальные отделы администрации городского округа г. Бор» в столбце 4 цифры «400128,5» заменить цифрами «400078,5» 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олбце 5 цифры «214771,0» заменить цифрами «214721,0» , в строке «Соисполнители» в столбце 4 цифры «46917,1» заменить цифрами «46867,1» 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олбце 5 цифры «45921,3» заменить цифрами «45871,3»  в строке «Краснослободской ТО» в столбцах 4,5  цифры «5292,3» заменить цифрами «5392,3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роке «Редькинский ТО» в столбцах 4,5  цифры «6043,0» заменить цифрами «5893,0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атусе « Подпрограмма 4» в строке «Всего» в столбцах 4,5  цифры «131528,7» заменить цифрами «131478,7», в строке «соисполнители» в столбцах 4,5 цифры «45921,3» заменить цифрами «45871,3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роке «Краснослободской ТО» в столбцах 4,5  цифры «5292,3» заменить цифрами «5392,3», в строке «Редькинский ТО» в столбцах 4,5  цифры «6043,0» заменить цифрами «5893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 В таблице 5: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1.  В статусе « Муниципальная программа…» в строке «всего (1) + (2) + (3) + (4)» в столбце 4 цифры «400128,5» заменить цифрами «400078,5», в столбце 5 цифры «214771,0» заменить цифрами «214721,0»,  в строке «(1) расходы бюджета городского округа город Бор» в столбце 4 цифры «399500,1» заменить цифрами «399450,1»,   в столбце 5 цифры «214142,6» заменить цифрами «214092,6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5.2. В Подпрограмме 3: 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1. В мероприятие 1.13. цифры «327,0»  заменить цифрами « 671,3»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2.  В мероприятие 1.17. цифры «1892,3»  заменить цифрами «1759,8»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мероприятие 1.18. цифры «192,5»  заменить цифрами «187,0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4.  В мероприятие 1.21. цифры «159, 6»  заменить цифрами «150,5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5.  В мероприятие 1.22. цифры «233, 7»  заменить цифрами «198,0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6.  В мероприятие 1.31. цифры «349,8»  заменить цифрами «158,3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2.7. Дополнить  мероприятием  1.33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118"/>
        <w:gridCol w:w="709"/>
        <w:gridCol w:w="851"/>
        <w:gridCol w:w="708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3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плата услуги по организации VPN канала для переключения дежурно-диспетчерской службы ЖКХ в единую корпоративную систему передачи данных Правительства Нижегоро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(4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татусе « Подпрограмма 4» …» в строке «всего (1) + (2) + (3) + (4)» в столбцах 4, 5  цифры «131528,7» заменить цифрами «131478,7», в строке«(1) расходы бюджета городского округа город Бор» в столбцах 4,5  цифры «130900,3» заменить цифрами «130850,3». </w:t>
      </w:r>
    </w:p>
    <w:p>
      <w:pPr>
        <w:pStyle w:val="Normal"/>
        <w:spacing w:lineRule="auto" w:line="276"/>
        <w:ind w:left="45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одпрограмме 4:</w:t>
      </w:r>
    </w:p>
    <w:p>
      <w:pPr>
        <w:pStyle w:val="Normal"/>
        <w:spacing w:lineRule="auto" w:line="276"/>
        <w:ind w:left="4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4.1. В основном  мероприятии 3 цифры «2096,9» заменить цифрами «2146,9».</w:t>
      </w:r>
    </w:p>
    <w:p>
      <w:pPr>
        <w:pStyle w:val="Normal"/>
        <w:spacing w:lineRule="auto" w:line="276"/>
        <w:ind w:left="4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4.2. В мероприятии 3.3.  цифры «20,0» заменить цифрами «70,0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4.3. В  мероприятии 4 в  строке   «всего (1) + (2) + (3) + (4)» в столбцах 4,5 цифры «61766,9» заменить цифрами «61666,9»,  в строке  «(1) расходы бюджета городского округа город Бор», в столбцах 4,5 цифры «61138,50» заменить цифрами  «61038,50».</w:t>
      </w:r>
    </w:p>
    <w:p>
      <w:pPr>
        <w:pStyle w:val="Normal"/>
        <w:spacing w:lineRule="auto" w:line="276"/>
        <w:ind w:left="4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4.4. В мероприятии 4.3.  цифры «3042,3» заменить цифрами «3092,3».</w:t>
      </w:r>
    </w:p>
    <w:p>
      <w:pPr>
        <w:pStyle w:val="Normal"/>
        <w:spacing w:lineRule="auto" w:line="276"/>
        <w:ind w:left="459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4.5. В мероприятии 4.7.  цифры «2353,0» заменить цифрами «2203,0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В разделе «Объемы бюджетных ассигнований подпрограммы» паспорта подпрограммы  (приложение 4)  цифры «131528,7» заменить цифрами «131478,7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бщему отделу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Н.Рыбакова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-18-63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9" w:hanging="7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9" w:hanging="7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Times New Roman" w:hAnsi="Arial;Times New Roman" w:cs="Times New Roman;Times New Roman"/>
      <w:sz w:val="18"/>
    </w:rPr>
  </w:style>
  <w:style w:type="character" w:styleId="21">
    <w:name w:val="Основной текст с отступом 2 Знак"/>
    <w:basedOn w:val="Style14"/>
    <w:qFormat/>
    <w:rPr>
      <w:rFonts w:ascii="Arial;Times New Roman" w:hAnsi="Arial;Times New Roman" w:cs="Times New Roman;Times New Roman"/>
      <w:sz w:val="18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imes New Roman;Times New Roman"/>
      <w:sz w:val="16"/>
    </w:rPr>
  </w:style>
  <w:style w:type="character" w:styleId="Style17">
    <w:name w:val="Верхний колонтитул Знак"/>
    <w:basedOn w:val="Style14"/>
    <w:qFormat/>
    <w:rPr>
      <w:rFonts w:ascii="Arial;Times New Roman" w:hAnsi="Arial;Times New Roman" w:cs="Times New Roman;Times New Roman"/>
      <w:sz w:val="18"/>
    </w:rPr>
  </w:style>
  <w:style w:type="character" w:styleId="Style18">
    <w:name w:val="Нижний колонтитул Знак"/>
    <w:basedOn w:val="Style14"/>
    <w:qFormat/>
    <w:rPr>
      <w:rFonts w:ascii="Arial;Times New Roman" w:hAnsi="Arial;Times New Roman" w:cs="Times New Roman;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2:00Z</dcterms:created>
  <dc:creator>а</dc:creator>
  <dc:description/>
  <cp:keywords/>
  <dc:language>en-US</dc:language>
  <cp:lastModifiedBy>1</cp:lastModifiedBy>
  <cp:lastPrinted>2015-08-03T09:08:00Z</cp:lastPrinted>
  <dcterms:modified xsi:type="dcterms:W3CDTF">2015-08-03T11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