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75"/>
      </w:tblGrid>
      <w:tr>
        <w:trPr/>
        <w:tc>
          <w:tcPr>
            <w:tcW w:w="4064" w:type="dxa"/>
            <w:tcBorders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1.07.2015</w:t>
            </w:r>
          </w:p>
        </w:tc>
        <w:tc>
          <w:tcPr>
            <w:tcW w:w="5575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853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отмене постановления  администрации городского округа г.Бор </w:t>
            </w:r>
          </w:p>
          <w:p>
            <w:pPr>
              <w:pStyle w:val="22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07.2015 № 3681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7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вязи с проведением мероприятий по реорганизации МБОУ основной школы № 12 путем присоединения к МАОУ средней школе № 1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3" w:firstLine="68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нить постановление администрации городского округа г.Бор от 23.07.2015 № 3681 «Об утверждении информационного сообщен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и конкурса на замещение вакантной должности директора муниципального бюджетного общеобразовательного учреждения основной школы № 12 и состава конкурсной комиссии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3" w:firstLine="68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настоящего постановления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Чулк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0:00Z</dcterms:created>
  <dc:creator>Admin</dc:creator>
  <dc:description/>
  <cp:keywords/>
  <dc:language>en-US</dc:language>
  <cp:lastModifiedBy>1</cp:lastModifiedBy>
  <cp:lastPrinted>2015-07-31T13:50:00Z</cp:lastPrinted>
  <dcterms:modified xsi:type="dcterms:W3CDTF">2015-07-31T11:21:00Z</dcterms:modified>
  <cp:revision>3</cp:revision>
  <dc:subject/>
  <dc:title>Администрация городского округа город Бор</dc:title>
</cp:coreProperties>
</file>