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center" w:pos="4607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-1" w:hanging="142"/>
        <w:rPr>
          <w:b/>
          <w:b/>
          <w:bCs/>
          <w:sz w:val="20"/>
          <w:szCs w:val="20"/>
        </w:rPr>
      </w:pPr>
      <w:r>
        <w:rPr>
          <w:sz w:val="36"/>
          <w:szCs w:val="36"/>
        </w:rPr>
        <w:tab/>
        <w:t xml:space="preserve">                           Нижегородской област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ород Бор Нижегородской области от 18.11.2014 № 8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. Бор от 18.11.2014 № 8176» (с изменениями от 20.02.2015 № 893, от 04.03.2015 № 1066, от 23.04.2015 № 1928, от 08.06.2015 № 2704, от 19.06.2015 № 2998, от 27.07.2015 № 3746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таблицу 4 Ресурсное обеспечение реализации муниципальной программы за счет средств бюджета городского округа г.Бор изложить в новой прилагаемой ред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Дополнить прилагаемой таблицей 6 «Оценка планируемой эффективности муниципальной программы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 В. Кисел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С.Ф.Бочкарева </w:t>
      </w:r>
    </w:p>
    <w:p>
      <w:pPr>
        <w:pStyle w:val="Normal"/>
        <w:rPr/>
      </w:pPr>
      <w:r>
        <w:rPr/>
        <w:t>2233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  <w:tab w:val="right" w:pos="935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>от 31.07.2015 № 385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4. Ресурсное обеспечение реализации муниципальной программы за счет средств бюджета городского округа г.Бо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410"/>
        <w:gridCol w:w="1134"/>
        <w:gridCol w:w="1134"/>
        <w:gridCol w:w="1134"/>
        <w:gridCol w:w="127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муниципаль-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(тыс.руб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 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.культу-ры, спорта и молодежной политики го г.Бор на 2015-2017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95,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 Отдел спорта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295,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-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, массового спорта и спорта высших дост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67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 Отдел спорта и молодежной</w:t>
            </w:r>
          </w:p>
          <w:p>
            <w:pPr>
              <w:pStyle w:val="Normal"/>
              <w:rPr/>
            </w:pPr>
            <w:r>
              <w:rPr/>
              <w:t xml:space="preserve">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867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-рамма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олодежной пол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Отдел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5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-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отдыха в молодежной сред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,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Отдел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,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2</w:t>
            </w:r>
          </w:p>
          <w:p>
            <w:pPr>
              <w:pStyle w:val="Normal"/>
              <w:rPr/>
            </w:pPr>
            <w:r>
              <w:rPr/>
              <w:t>Управление ЖКХ и благоустройства администрации го г.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исполнитель 3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1,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-рамма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-ние реализации муниципаль-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1,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Отдел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41,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  <w:tab w:val="right" w:pos="935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>от 31.07.2015 № 38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Таблица 6. </w:t>
      </w:r>
      <w:r>
        <w:rPr>
          <w:b/>
        </w:rPr>
        <w:t>Оценка планируемой эффективности муниципальной программы</w:t>
      </w:r>
    </w:p>
    <w:p>
      <w:pPr>
        <w:pStyle w:val="Normal"/>
        <w:rPr/>
      </w:pPr>
      <w:r>
        <w:rPr/>
        <w:t>Реализация Программы должна положительно влиять на социальную ситуацию в городском округе г.Бор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178"/>
        <w:gridCol w:w="1840"/>
        <w:gridCol w:w="1127"/>
        <w:gridCol w:w="1129"/>
        <w:gridCol w:w="1129"/>
        <w:gridCol w:w="112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</w:t>
            </w:r>
          </w:p>
          <w:p>
            <w:pPr>
              <w:pStyle w:val="Normal"/>
              <w:rPr/>
            </w:pPr>
            <w:r>
              <w:rPr/>
              <w:t>составляющ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го г.Бор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 дошкольных организаций, занимающихся физической культур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терпретация: </w:t>
      </w:r>
      <w:r>
        <w:rPr/>
        <w:t xml:space="preserve"> Общественная эффективность мероприятий Программы имеет положительную динамику. Охват населения, занимающегося физической культурой и спортом, растет пропорционально числу воспитанников дошкольных организаций, занимающихся физической культурой, что показывает растущий интерес детей и их родителей к занятиям физической культурой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78"/>
        <w:gridCol w:w="1666"/>
        <w:gridCol w:w="1159"/>
        <w:gridCol w:w="1161"/>
        <w:gridCol w:w="1162"/>
        <w:gridCol w:w="116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</w:t>
            </w:r>
          </w:p>
          <w:p>
            <w:pPr>
              <w:pStyle w:val="Normal"/>
              <w:rPr/>
            </w:pPr>
            <w:r>
              <w:rPr/>
              <w:t>составляющ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олодых людей, участвующих в мероприятиях программы от общего числа молодеж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олодых людей, участвующих в мероприятиях программы от общего числа молодеж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эффектив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терпретация: Снижение значения общественной эффективности мероприятий программы связано с тем, что работающая молодежь не всегда успевает принять участие в мероприятиях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78"/>
        <w:gridCol w:w="1745"/>
        <w:gridCol w:w="1142"/>
        <w:gridCol w:w="1147"/>
        <w:gridCol w:w="1148"/>
        <w:gridCol w:w="114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</w:t>
            </w:r>
          </w:p>
          <w:p>
            <w:pPr>
              <w:pStyle w:val="Normal"/>
              <w:rPr/>
            </w:pPr>
            <w:r>
              <w:rPr/>
              <w:t>составляющ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ростков, охваченных деятельностью проекта «Дворовая практика» от общего количества молодеж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дростков, охваченных деятельностью проекта «Дворовая практика» от общего количества молодеж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эффектив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Интерпретация: </w:t>
      </w:r>
      <w:r>
        <w:rPr/>
        <w:t>Общественная</w:t>
      </w:r>
      <w:r>
        <w:rPr>
          <w:b/>
        </w:rPr>
        <w:t xml:space="preserve"> </w:t>
      </w:r>
      <w:r>
        <w:rPr/>
        <w:t>эффективность</w:t>
      </w:r>
      <w:r>
        <w:rPr>
          <w:b/>
        </w:rPr>
        <w:t xml:space="preserve"> </w:t>
      </w:r>
      <w:r>
        <w:rPr/>
        <w:t>мероприятий Программы имеет положительную динамику за счет увеличения числа подростков, охваченных деятельностью проекта «Дворовая практика»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left="3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9:00Z</dcterms:created>
  <dc:creator>1</dc:creator>
  <dc:description/>
  <cp:keywords/>
  <dc:language>en-US</dc:language>
  <cp:lastModifiedBy>1</cp:lastModifiedBy>
  <cp:lastPrinted>2015-07-31T10:51:00Z</cp:lastPrinted>
  <dcterms:modified xsi:type="dcterms:W3CDTF">2015-07-31T11:19:00Z</dcterms:modified>
  <cp:revision>2</cp:revision>
  <dc:subject/>
  <dc:title> </dc:title>
</cp:coreProperties>
</file>