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7.2019                                                                                                 № 38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учета объектов потребительского рынка на территор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п.15. п.1 ст.16 Федерального закона от 6 октября 2003 года № 131-ФЗ «Об общих принципах организации местного самоуправления в Российской Федерации», ст.6 Федерального закона от 28 декабря 2009 года № 381-ФЗ «Об основах государственного регулирования торговой деятельности в Российской Федерации», Приказа Министерства промышленности и торговли РФ от 16 июля 2010 года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, Законом Нижегородской области от 11 мая 2010 года № 70-З «О торговой деятельности в Нижегородской области», постановлением Правительства Нижегородской области от 22 марта 2006 г. № 89 «Об утверждении типовых правил работы объектов мелкорозничной сети на территории Нижегородской области», и в целях создания условий для обеспечения жителей городского округа город Бор услугами торговли и общественного питания, актуализации муниципального информационного ресурса в сфере потребительского рынка администрация городского округ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тделу по защите прав потребителей и координации торговли администрации городского округа город Бор Нижегородской области (О.П.Алешина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Организовать проведение инвентаризационного учета работающих стационарных и нестационарных объектов потребительского рынка (объекты розничной и мелкорозничной торговли, предприятия общественного питания) по показателям, не являющимся служебной и коммерческой тай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На основе данных учета обеспечить формирование и ведение муниципального реестра объектов потребительского рынка городского округа город Бор Нижегородской области по формам, предусмотренными раздел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приказу Минпромторга РФ от 16 июля 2010 года № 60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Ежеквартально передавать сведения из реестра, в том числе внесенные дополнения и изменения в реестр, в </w:t>
      </w:r>
      <w:r>
        <w:rPr>
          <w:color w:val="000000"/>
          <w:sz w:val="28"/>
          <w:szCs w:val="28"/>
        </w:rPr>
        <w:t xml:space="preserve">Министерство промышленности, торговли и предпринимательства Нижегородской области </w:t>
      </w:r>
      <w:r>
        <w:rPr>
          <w:sz w:val="28"/>
          <w:szCs w:val="28"/>
        </w:rPr>
        <w:t>в срок до 10 числа следующего за последнем месяцем кварт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чальникам территориальных отделов администрации городского округа город Бор Нижегородской области в срок до 15 августа 2019 года провести на подведомственных территориях инвентаризационный учет работающих стационарных и нестационарных объектов потребительского рынка  в соответствии  с  пунктом 1.1.настоящего постанов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юридическим лицам и индивидуальным предпринимателям, осуществляющим деятельность в сфере потребительского рынка на территории городского округа город Бор Нижегородской области, принять участие в инвентаризационном учете объектов потребительского рын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бщему отделу администрации городского округа город Бор Нижегородской области (Е.А.Копцова) обеспечить размещение настоящего постановления на официальном сайте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ород Бор А.В.Бо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П.Алешина</w:t>
      </w:r>
    </w:p>
    <w:p>
      <w:pPr>
        <w:sectPr>
          <w:type w:val="nextPage"/>
          <w:pgSz w:w="11906" w:h="16838"/>
          <w:pgMar w:left="1701" w:right="851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37158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г. Бор</w:t>
      </w:r>
    </w:p>
    <w:p>
      <w:pPr>
        <w:pStyle w:val="Normal"/>
        <w:jc w:val="right"/>
        <w:rPr/>
      </w:pPr>
      <w:r>
        <w:rPr/>
        <w:t>от 16.07.2019  № 3849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зяйствующем субъекте, представляемая заявителем для внесения в Торговый реестр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9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sub_21011"/>
            <w:r>
              <w:rPr>
                <w:rFonts w:cs="Times New Roman" w:ascii="Times New Roman" w:hAnsi="Times New Roman"/>
              </w:rPr>
              <w:t>1.1.</w:t>
            </w:r>
            <w:bookmarkEnd w:id="0"/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(для юридического лица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" w:name="sub_21012"/>
            <w:bookmarkEnd w:id="1"/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sub_21012"/>
            <w:bookmarkStart w:id="3" w:name="sub_21012"/>
            <w:bookmarkEnd w:id="3"/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марка (бренд) под которой действует хозяйствующий субъ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" w:name="sub_21013"/>
            <w:r>
              <w:rPr>
                <w:rFonts w:cs="Times New Roman" w:ascii="Times New Roman" w:hAnsi="Times New Roman"/>
              </w:rPr>
              <w:t>1.3</w:t>
            </w:r>
            <w:bookmarkEnd w:id="4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для юридического лица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" w:name="sub_21014"/>
            <w:r>
              <w:rPr>
                <w:rFonts w:cs="Times New Roman" w:ascii="Times New Roman" w:hAnsi="Times New Roman"/>
              </w:rPr>
              <w:t>1.4</w:t>
            </w:r>
            <w:bookmarkEnd w:id="5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для юридического лица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" w:name="sub_21015"/>
            <w:r>
              <w:rPr>
                <w:rFonts w:cs="Times New Roman" w:ascii="Times New Roman" w:hAnsi="Times New Roman"/>
              </w:rPr>
              <w:t>1.5</w:t>
            </w:r>
            <w:bookmarkEnd w:id="6"/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Ф.И.О. индивидуального предпринимателя)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" w:name="sub_21017"/>
            <w:r>
              <w:rPr>
                <w:rFonts w:cs="Times New Roman" w:ascii="Times New Roman" w:hAnsi="Times New Roman"/>
              </w:rPr>
              <w:t>1.6</w:t>
            </w:r>
            <w:bookmarkEnd w:id="7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для юридического лица; индивидуального предпринимателя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 xml:space="preserve">________________ </w:t>
            </w:r>
            <w:r>
              <w:rPr>
                <w:rFonts w:cs="Times New Roman" w:ascii="Times New Roman" w:hAnsi="Times New Roman"/>
              </w:rPr>
              <w:t xml:space="preserve">номер телефона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  номер факса  __________ 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" w:name="sub_21018"/>
            <w:r>
              <w:rPr>
                <w:rFonts w:cs="Times New Roman" w:ascii="Times New Roman" w:hAnsi="Times New Roman"/>
              </w:rPr>
              <w:t>1.7</w:t>
            </w:r>
            <w:bookmarkEnd w:id="8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9" w:name="sub_21019"/>
            <w:r>
              <w:rPr>
                <w:rFonts w:cs="Times New Roman" w:ascii="Times New Roman" w:hAnsi="Times New Roman"/>
              </w:rPr>
              <w:t>1.8</w:t>
            </w:r>
            <w:bookmarkEnd w:id="9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" w:name="sub_21110"/>
            <w:r>
              <w:rPr>
                <w:rFonts w:cs="Times New Roman" w:ascii="Times New Roman" w:hAnsi="Times New Roman"/>
              </w:rPr>
              <w:t>1.9</w:t>
            </w:r>
            <w:bookmarkEnd w:id="10"/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  (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Ф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Собственник/арендато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бственник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1" w:name="sub_21111"/>
            <w:r>
              <w:rPr>
                <w:rFonts w:cs="Times New Roman" w:ascii="Times New Roman" w:hAnsi="Times New Roman"/>
              </w:rPr>
              <w:t>1.10</w:t>
            </w:r>
            <w:bookmarkEnd w:id="11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(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ОП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2" w:name="sub_21112"/>
            <w:r>
              <w:rPr>
                <w:rFonts w:cs="Times New Roman" w:ascii="Times New Roman" w:hAnsi="Times New Roman"/>
              </w:rPr>
              <w:t>1.11</w:t>
            </w:r>
            <w:bookmarkEnd w:id="12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(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3" w:name="sub_21113"/>
            <w:r>
              <w:rPr>
                <w:rFonts w:cs="Times New Roman" w:ascii="Times New Roman" w:hAnsi="Times New Roman"/>
              </w:rPr>
              <w:t>1.12</w:t>
            </w:r>
            <w:bookmarkEnd w:id="13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хозяйствующего субъек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4" w:name="sub_21114"/>
            <w:r>
              <w:rPr>
                <w:rFonts w:cs="Times New Roman" w:ascii="Times New Roman" w:hAnsi="Times New Roman"/>
              </w:rPr>
              <w:t>1.13</w:t>
            </w:r>
            <w:bookmarkEnd w:id="14"/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торговли (отмети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 объ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пользования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тная стор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ктах торговли, общественного питания хозяйствующего субъекта, осуществляющего торговую деятельность, представляемая для внесения в Торговый реест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15" w:name="sub_22021"/>
      <w:r>
        <w:rPr>
          <w:rFonts w:cs="Times New Roman" w:ascii="Times New Roman" w:hAnsi="Times New Roman"/>
          <w:sz w:val="24"/>
          <w:szCs w:val="24"/>
        </w:rPr>
        <w:t>2.1 Наименование  объекта__________________________________________</w:t>
      </w:r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378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, идентификационный код территориально- обособленного структурного подраз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16" w:name="sub_22022"/>
      <w:r>
        <w:rPr>
          <w:rFonts w:cs="Times New Roman" w:ascii="Times New Roman" w:hAnsi="Times New Roman"/>
          <w:sz w:val="24"/>
          <w:szCs w:val="24"/>
        </w:rPr>
        <w:t>2.2 Фактический адрес________________________________________</w:t>
      </w:r>
      <w:bookmarkEnd w:id="16"/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17" w:name="sub_22023"/>
      <w:r>
        <w:rPr>
          <w:rFonts w:cs="Times New Roman" w:ascii="Times New Roman" w:hAnsi="Times New Roman"/>
          <w:sz w:val="24"/>
          <w:szCs w:val="24"/>
        </w:rPr>
        <w:t>2.3 Телефон, факс________________________________________________</w:t>
      </w:r>
      <w:bookmarkStart w:id="18" w:name="sub_2202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2.4 Основной вид деятельности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19" w:name="sub_22025"/>
      <w:bookmarkEnd w:id="19"/>
      <w:r>
        <w:rPr>
          <w:rFonts w:cs="Times New Roman" w:ascii="Times New Roman" w:hAnsi="Times New Roman"/>
          <w:sz w:val="24"/>
          <w:szCs w:val="24"/>
        </w:rPr>
        <w:t>2.5 Тип объекта: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торговый объе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bookmarkStart w:id="20" w:name="sub_22026"/>
      <w:bookmarkEnd w:id="20"/>
      <w:r>
        <w:rPr/>
        <w:t>2.6 Вид объекта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ничная торгов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магазин, в т.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 / универмаг/ универмаг «Детский мир»/ магазин – склад/ супермаркет/ универ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/ товары повседневного с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/ товары повседневного с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й продовольственный магазин, в т.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а»/ «Мясо»/ «Колбасы»/ «Алкогольные напитки и минеральные воды»/ друг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й непродовольственный магазин, в т.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/ «Хозтовары»/ «Электротовары»/ «Одежда»/ «Обувь»/ «Ткани»/ «Книги»/ друг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ециализированный продовольственный магазин, в т.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ркет/ друг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ециализированный непродовольственный магазин, в т.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торговли/ Все для дома/ Товары для детей/ Товары для женщин/Промтовары/Комиссионный магазин/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ециализированные магазины со смешанным ассортиментом, в т.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, в т.ч./ павильон/ палатка (киоск)/АЗС/ аптеки/ аптечные киоски и пун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ит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/ кафе/ бар/ закусочная/ столовая/ кафетерий/ предприятие быстрого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22027"/>
      <w:bookmarkStart w:id="22" w:name="sub_22027"/>
      <w:bookmarkEnd w:id="22"/>
    </w:p>
    <w:p>
      <w:pPr>
        <w:pStyle w:val="Style15"/>
        <w:rPr/>
      </w:pPr>
      <w:r>
        <w:rPr/>
        <w:t>2.7 Основные показател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 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праве собственности (кв. 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законное основание, в т.ч. аренда (кв. 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  <w:hyperlink w:anchor="sub_221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 (кв. м) в том числе: на праве собственности (кв. м)/ в т.ч. аренда (кв. 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garantf1://12017985.0" TargetMode="External"/><Relationship Id="rId4" Type="http://schemas.openxmlformats.org/officeDocument/2006/relationships/hyperlink" Target="garantf1://12020330.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hyperlink" Target="garantf1://70365940.0" TargetMode="External"/><Relationship Id="rId7" Type="http://schemas.openxmlformats.org/officeDocument/2006/relationships/hyperlink" Target="garantf1://8513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2:00Z</dcterms:created>
  <dc:creator>ozpp2_new</dc:creator>
  <dc:description/>
  <cp:keywords/>
  <dc:language>en-US</dc:language>
  <cp:lastModifiedBy>1</cp:lastModifiedBy>
  <cp:lastPrinted>2019-07-15T14:58:00Z</cp:lastPrinted>
  <dcterms:modified xsi:type="dcterms:W3CDTF">2019-07-17T05:27:00Z</dcterms:modified>
  <cp:revision>9</cp:revision>
  <dc:subject/>
  <dc:title/>
</cp:coreProperties>
</file>