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5 год", утвержденную  постановлением   администрации городского округа г. Бор от 19.11.2014  № 8229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5 год",  утвержденную  постановлением   администрации городского округа г. Бор от 19.11.2014   № 8229 (в редакции постановлений администрации городского округа г. Бор от 16.12.2014  № 9093, 26.12.2014  № 9557, 04.03.2015  № 1067, 08.04.2015  № 1654, 29.05.2015 № 2539, 17.06.2015 № 2913),  в соответствии с приложением 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00"/>
        <w:jc w:val="both"/>
        <w:rPr>
          <w:color w:val="000000"/>
        </w:rPr>
      </w:pPr>
      <w:r>
        <w:rPr>
          <w:color w:val="000000"/>
        </w:rPr>
        <w:t>М.А.Бород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300"/>
        <w:jc w:val="both"/>
        <w:rPr>
          <w:color w:val="000000"/>
        </w:rPr>
      </w:pPr>
      <w:r>
        <w:rPr>
          <w:color w:val="000000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07.2015 № 3849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 программу  «Адресная инвестиционная программа капитальных вложений городского округа город Бор на 2015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 изменения  в муниципальную  программу  «Адресная инвестиционная программа капитальных вложений городского округа город Бор на 2015 год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"Объёмы финансирования Программы"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86"/>
        <w:gridCol w:w="2173"/>
        <w:gridCol w:w="2640"/>
        <w:gridCol w:w="2640"/>
        <w:gridCol w:w="2400"/>
      </w:tblGrid>
      <w:tr>
        <w:trPr>
          <w:trHeight w:val="81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местного , областного и федерального бюджета составит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корректировке на очередной финансовый год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10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</w:tr>
      <w:tr>
        <w:trPr>
          <w:trHeight w:val="55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 344,91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 599,41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3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5,5</w:t>
            </w:r>
          </w:p>
        </w:tc>
      </w:tr>
      <w:tr>
        <w:trPr>
          <w:trHeight w:val="40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 311,00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 599,41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81,59</w:t>
            </w:r>
          </w:p>
        </w:tc>
      </w:tr>
      <w:tr>
        <w:trPr>
          <w:trHeight w:val="27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3,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3,91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текстовой части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Таблицу  1. изложить в новой редакции</w:t>
      </w:r>
    </w:p>
    <w:p>
      <w:pPr>
        <w:pStyle w:val="Normal"/>
        <w:jc w:val="both"/>
        <w:rPr/>
      </w:pPr>
      <w:r>
        <w:rPr/>
        <w:t>«</w:t>
      </w:r>
    </w:p>
    <w:tbl>
      <w:tblPr>
        <w:tblW w:w="160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8"/>
        <w:gridCol w:w="2676"/>
        <w:gridCol w:w="2126"/>
        <w:gridCol w:w="3829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сходов (капвложения, НИОКР и прочи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firstLine="1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соисполн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, тыс. рубл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мероприятия</w:t>
            </w:r>
          </w:p>
        </w:tc>
      </w:tr>
      <w:tr>
        <w:trPr>
          <w:trHeight w:val="774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hanging="3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 344,915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материальной базы развития социальной и инженерной инфраструктуры для обеспечения решения главной стратегической цели - повышение качества жизни населения городского округа город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социальной и инженерной инфраструктуры городского округа город Бор на 201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3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 311,005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9 объектов строительства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Другие общегосударственные вопр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(МКУ «Борстройзаказчик»)</w:t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ундаментов и каркаса здания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Дорож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648,8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инфраструктурой 262 участка предоставлен. многодетным семьям в ж/р «Боталово-4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Национальная эконом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653,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газопроводов общей протяженностью 14,584 км и газификация 20 муниципальных жилых домов</w:t>
            </w:r>
          </w:p>
        </w:tc>
      </w:tr>
      <w:tr>
        <w:trPr>
          <w:trHeight w:val="3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ъектов строительства до момента передачи в муниципальную казну городского округа г.Бо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Жилищное стро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16-квартирного жилого дом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мунальное стро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103, 18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водопровода протяженностью 2,7 км и улучшение качества вод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 755,804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детского сада на 240 мест, реконструкция школы на 175 посадочных мест</w:t>
            </w:r>
          </w:p>
        </w:tc>
      </w:tr>
      <w:tr>
        <w:trPr>
          <w:trHeight w:val="532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реализации адресной инвестицион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3,9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righ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 (МКУ «Борстройзаказч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033,9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на объектах капитального стро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. в разделе 2.7. «Обоснование объемов финансовых ресурсов»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2.1.цифры "234 162,91586" заменить цифрами "</w:t>
      </w:r>
      <w:r>
        <w:rPr>
          <w:bCs/>
          <w:color w:val="000000"/>
          <w:sz w:val="28"/>
          <w:szCs w:val="28"/>
        </w:rPr>
        <w:t>310 344,91586</w:t>
      </w:r>
      <w:r>
        <w:rPr>
          <w:color w:val="000000"/>
          <w:sz w:val="28"/>
          <w:szCs w:val="28"/>
        </w:rPr>
        <w:t xml:space="preserve">"; </w:t>
      </w:r>
    </w:p>
    <w:p>
      <w:pPr>
        <w:pStyle w:val="Style15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цифры "144 447,41586" заменить цифрами "</w:t>
      </w:r>
      <w:r>
        <w:rPr>
          <w:bCs/>
          <w:color w:val="000000"/>
          <w:sz w:val="28"/>
          <w:szCs w:val="28"/>
        </w:rPr>
        <w:t>217 599,41586</w:t>
      </w:r>
      <w:r>
        <w:rPr>
          <w:color w:val="000000"/>
          <w:sz w:val="28"/>
          <w:szCs w:val="28"/>
        </w:rPr>
        <w:t xml:space="preserve">"; </w:t>
      </w:r>
    </w:p>
    <w:p>
      <w:pPr>
        <w:pStyle w:val="Style15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цифры "222 129,00586" заменить цифрами "</w:t>
      </w:r>
      <w:r>
        <w:rPr>
          <w:bCs/>
          <w:color w:val="000000"/>
          <w:sz w:val="28"/>
          <w:szCs w:val="28"/>
        </w:rPr>
        <w:t>298 311,00586</w:t>
      </w:r>
      <w:r>
        <w:rPr>
          <w:color w:val="000000"/>
          <w:sz w:val="28"/>
          <w:szCs w:val="28"/>
        </w:rPr>
        <w:t xml:space="preserve">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2. в таблиц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троке «Муниципальная программа» 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"234 162,91586" заменить цифрами "</w:t>
      </w:r>
      <w:r>
        <w:rPr>
          <w:bCs/>
          <w:sz w:val="28"/>
          <w:szCs w:val="28"/>
        </w:rPr>
        <w:t>310 344,91586</w:t>
      </w:r>
      <w:r>
        <w:rPr>
          <w:sz w:val="28"/>
          <w:szCs w:val="28"/>
        </w:rPr>
        <w:t>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троке «Подпрограмма 1»  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"222 129,00586" заменить цифрами "</w:t>
      </w:r>
      <w:r>
        <w:rPr>
          <w:bCs/>
          <w:sz w:val="28"/>
          <w:szCs w:val="28"/>
        </w:rPr>
        <w:t>298 311,00586</w:t>
      </w:r>
      <w:r>
        <w:rPr>
          <w:sz w:val="28"/>
          <w:szCs w:val="28"/>
        </w:rPr>
        <w:t xml:space="preserve">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3.  Таблицу  5. изложить в новой редакции</w:t>
      </w:r>
    </w:p>
    <w:p>
      <w:pPr>
        <w:pStyle w:val="Normal"/>
        <w:jc w:val="both"/>
        <w:rPr/>
      </w:pPr>
      <w:r>
        <w:rPr/>
        <w:t>«</w:t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969"/>
        <w:gridCol w:w="1701"/>
        <w:gridCol w:w="1984"/>
        <w:gridCol w:w="1985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расходов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 реализации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 реализации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од реализации под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 344,9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7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 599,4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й и инженерной инфраструктуры городского округа город Бор на 2015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 311,00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8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 599,4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Основное мероприят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ие общегосударственные вопрос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хозяй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648,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9,48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59,40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эконом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65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е стро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ное стро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103,1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97,8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5,30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 755,80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34,10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92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адресной инвестиционной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реализации муниципальной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/>
      </w:pPr>
      <w:r>
        <w:rPr>
          <w:sz w:val="28"/>
          <w:szCs w:val="28"/>
        </w:rPr>
        <w:t>1.3. В паспорте Подпрограммы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«Объёмы финансирования Подпрограммы» изложить в новой редакции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7"/>
        <w:gridCol w:w="1896"/>
        <w:gridCol w:w="3000"/>
        <w:gridCol w:w="2520"/>
        <w:gridCol w:w="3120"/>
      </w:tblGrid>
      <w:tr>
        <w:trPr>
          <w:trHeight w:val="102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оциальной и инженерной инфраструктуры городского округа город Бор на 2015 год» тыс.руб.</w:t>
            </w:r>
          </w:p>
        </w:tc>
      </w:tr>
      <w:tr>
        <w:trPr>
          <w:trHeight w:val="40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59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311,005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599,41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81,59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2. Текст Подпрограммы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 Пункт 2.4 «Перечень основных мероприятий Под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бавить пункт «Основное мероприятие 1. «Другие общегосударственные вопросы»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я является администрация городского округа город Бор (соисполнитель МКУ «Борстройзаказчик»). Объем средств федерального бюджета составляет 8 000 тыс.руб.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новное мероприятие 2. «Дорожное хозяйство» цифры «11 134,898» заменить цифрами «20 648,888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ное мероприятие 3. «Национальная экономика» цифры «20 653,13» заменить цифрами «12 653,13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сновное мероприятие 6. «Коммунальное строительство» цифры «22 435,17360» заменить цифрами «25 103,1836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Основное мероприятие 7. «Образование» цифры «157 755,80426» заменить цифрами «221 755,80426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 Таблицу  5. изложить в новой редакции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.Перечень основных мероприятий Под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97"/>
        <w:gridCol w:w="1440"/>
        <w:gridCol w:w="975"/>
        <w:gridCol w:w="1800"/>
        <w:gridCol w:w="6"/>
        <w:gridCol w:w="2280"/>
        <w:gridCol w:w="3993"/>
      </w:tblGrid>
      <w:tr>
        <w:trPr>
          <w:trHeight w:val="1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3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расходов (капвложения, НИОКР и 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firstLine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(соисполнители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мероприятия</w:t>
            </w:r>
          </w:p>
        </w:tc>
      </w:tr>
      <w:tr>
        <w:trPr>
          <w:trHeight w:val="752" w:hRule="atLeas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. «Укрепление материально-технической базы объектов социальной сферы и создание инженерной инфраструктуры 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311,005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9 объектов строительства</w:t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«Другие общегосударственные вопро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ундаментов и каркаса здания</w:t>
            </w:r>
          </w:p>
        </w:tc>
      </w:tr>
      <w:tr>
        <w:trPr>
          <w:trHeight w:val="1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Дорож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8,8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инфраструктурой 262 участка предоставлен. многодетным семьям в ж/р «Боталово-4»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Национальная эконом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(МКУ «Борстройзаказчик»)</w:t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3,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газопроводов общей протяженностью 14,584 км и газификация 20 муниципальных жилых домо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ъектов строительства до момента передачи в муниципальную казну городского округа г.Бор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Жилищное 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16-квартирного жилого дома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мунальное 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03,183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водопровода протяженностью 2,7 км и улучшение качества воды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755,804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детского сада на 240 мест, реконструкция школы на 175 посадочных мест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Пункт 2.7 «Обоснование объема финансовых ресурсов Подпрограмм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3.1. Во втором абзаце  цифры «222 129,00586» заменить цифрами «298 311,00586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3.2. В таблице 3.  цифры «222 129,00586» заменить цифрами «298 311,00586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1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5:00Z</dcterms:created>
  <dc:creator>KUMI3</dc:creator>
  <dc:description/>
  <cp:keywords/>
  <dc:language>en-US</dc:language>
  <cp:lastModifiedBy>1</cp:lastModifiedBy>
  <cp:lastPrinted>2015-07-31T10:00:00Z</cp:lastPrinted>
  <dcterms:modified xsi:type="dcterms:W3CDTF">2015-07-31T11:15:00Z</dcterms:modified>
  <cp:revision>2</cp:revision>
  <dc:subject/>
  <dc:title/>
</cp:coreProperties>
</file>