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sz w:val="26"/>
          <w:szCs w:val="26"/>
        </w:rPr>
        <w:t>От  31.07.2015                                                                                             № 384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Развитие пассажирского транспорта на территории городского округа город Бор на 2015 – 2017 годы", </w:t>
      </w:r>
      <w:r>
        <w:rPr>
          <w:b/>
          <w:bCs/>
          <w:sz w:val="26"/>
          <w:szCs w:val="26"/>
        </w:rPr>
        <w:t>утвержденную постановлением администрации городского округа г. Бор от 18.11.2014 № 8174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"Развитие пассажирского транспорта на территории городского округа город Бор на 2015 - 2017 годы", утвержденную постановлением администрации городского округа г.Бор от 18.11.2014 № 8174 (в редакции постановления администрации городского округа г. Бор от 28.11.2014 № 8495)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аспорте программы в разделе «Объем бюджетных ассигнований Программы за счет средств бюджета городского округа г.Бор» цифры «60 000» заменить на цифры «60 300», слова и цифры «2015 г. – 20 000 тыс. рублей» заменить на слова и цифры «2015 г. – 20 300 тыс. рублей»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таблицу 1 изложить в новой редакции согласно приложению 1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таблицу 4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.4. в таблице 5. Прогнозная оценка расходов на реализацию Программы за счет всех источник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.4.1. в столбце «2015 год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.4.1.1. в разделе «2.1. Обновление подвижного состава» в строке «Всего, в т.ч.:» цифры «1 600» заменить на цифру «0», в строке «расходы бюджета городского округа город Бор» цифры «1 600» заменить на цифру «0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.4.1.2. в разделе «3.1. Субсидирование перевозок на социально значимых маршрутах» в строке «Всего, в т.ч.:» цифры «16 900» заменить на цифры «18 800», в строке «расходы бюджета городского округа город Бор» цифры «16 900» заменить на цифры «18 800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.4.2. в столбцах «2016 год» и «2017 год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.4.2.1. в разделе «2.1. Обновление подвижного состава» в строке «Всего, в т.ч.:» цифры «1 600» заменить на цифру «0», в строке «расходы бюджета городского округа город Бор» цифры «1 600» заменить на цифру «0»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2.2. в разделе «3.1. Субсидирование перевозок на социально значимых маршрутах» в строке «Всего, в т.ч.:» цифры «18 400» заменить на цифры «20 000», в строке «расходы бюджета городского округа город Бор» цифры «18 400» заменить на цифры «20 000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orcit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Е.В. Княз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/>
      </w:pPr>
      <w:r>
        <w:rPr/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городского округа г. Б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1.07.2015 № 38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1.   Перечень мероприятий Программы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21"/>
        <w:gridCol w:w="1665"/>
        <w:gridCol w:w="1224"/>
        <w:gridCol w:w="36"/>
        <w:gridCol w:w="2250"/>
        <w:gridCol w:w="2044"/>
        <w:gridCol w:w="4616"/>
      </w:tblGrid>
      <w:tr>
        <w:trPr>
          <w:tblHeader w:val="true"/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" w:hanging="0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/>
            </w:pPr>
            <w:r>
              <w:rPr/>
              <w:t>Ответственный исполнитель (соисполнители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за счет средств бюджета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>
          <w:trHeight w:val="400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Развитие пассажирского транспорта на территории городского округа г. Бор на 2015 - 2017 годы</w:t>
            </w:r>
            <w:r>
              <w:rPr>
                <w:bCs/>
              </w:rPr>
              <w:t xml:space="preserve">»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/>
            </w:pPr>
            <w:r>
              <w:rPr/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  <w:r>
              <w:rPr>
                <w:bCs/>
              </w:rPr>
              <w:t>«</w:t>
            </w:r>
            <w:r>
              <w:rPr/>
              <w:t>Развитие пассажирского транспорта на территории городского округа г. Бор на 2015 - 2017 годы</w:t>
            </w:r>
            <w:r>
              <w:rPr>
                <w:bCs/>
              </w:rPr>
              <w:t>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60 3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58 80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1. </w:t>
            </w:r>
            <w:r>
              <w:rPr>
                <w:color w:val="000000"/>
              </w:rPr>
              <w:t>Оптимизация маршрутной сет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/>
            </w:pPr>
            <w:r>
              <w:rPr/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новой маршрутной сети городского округа г.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ОК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 в т.ч.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5 год – 1 500 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в том числе путем привлечения сторонних организаций, проекта новой маршрутной сети с расписанием движения и расчетом количества и характеристик подвижного состава</w:t>
            </w:r>
          </w:p>
        </w:tc>
      </w:tr>
      <w:tr>
        <w:trPr>
          <w:trHeight w:val="315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 </w:t>
            </w:r>
            <w:r>
              <w:rPr/>
              <w:t xml:space="preserve">2. </w:t>
            </w:r>
            <w:r>
              <w:rPr>
                <w:color w:val="000000"/>
              </w:rPr>
              <w:t>Повышение эффективности транспортного обслужива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движного сост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hanging="0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Департамент имущественных и земельных отношений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я сокращения эксплуатационных расходов на обслуживание маршрутов с малым пассажиропотоком планируется обновление автопарка муниципальных автобусов, в том числе путем приобретения  микроавтобусов</w:t>
            </w:r>
          </w:p>
        </w:tc>
      </w:tr>
      <w:tr>
        <w:trPr>
          <w:trHeight w:val="315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 </w:t>
            </w:r>
            <w:r>
              <w:rPr/>
              <w:t xml:space="preserve">3. </w:t>
            </w:r>
            <w:r>
              <w:rPr>
                <w:color w:val="000000"/>
              </w:rPr>
              <w:t>Сохранение социально значимых перевозо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еревозок на социально значимых маршру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(Департамент имущественных и земельных отношений)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00, в т.ч.:</w:t>
            </w:r>
          </w:p>
          <w:p>
            <w:pPr>
              <w:pStyle w:val="Normal"/>
              <w:jc w:val="right"/>
              <w:rPr/>
            </w:pPr>
            <w:r>
              <w:rPr/>
              <w:t>2015 год – 18 8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6 год – 20 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7 год – 20 000 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ение юридическим лицам (индивидуальным предпринимателям), осуществляющим деятельность по перевозке пассажиров на пригородных социально-значимых маршрутах округа, субсидии из местного бюдж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539" w:gutter="0" w:header="709" w:top="765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городского округа г. Б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1.07.2015 № 3848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Таблица 4. Ресурсное обеспечение реализации Программы за счет средств бюджета городского округа город Бор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04"/>
        <w:gridCol w:w="3972"/>
        <w:gridCol w:w="1578"/>
        <w:gridCol w:w="1578"/>
        <w:gridCol w:w="1578"/>
        <w:gridCol w:w="1578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Программы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пассажирского транспорта на территории городского округа г. Бор на 2015 - 2017 годы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работка проекта новой маршрутной сети городского округа г.Бо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новление подвижного состав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убсидирование перевозок на социально значимых маршрута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1418" w:footer="0" w:bottom="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3:00Z</dcterms:created>
  <dc:creator>Usereconom</dc:creator>
  <dc:description/>
  <cp:keywords/>
  <dc:language>en-US</dc:language>
  <cp:lastModifiedBy>1</cp:lastModifiedBy>
  <cp:lastPrinted>2015-06-22T13:48:00Z</cp:lastPrinted>
  <dcterms:modified xsi:type="dcterms:W3CDTF">2015-07-31T11:13:00Z</dcterms:modified>
  <cp:revision>2</cp:revision>
  <dc:subject/>
  <dc:title>Документ предоставлен КонсультантПлюс</dc:title>
</cp:coreProperties>
</file>