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678" w:leader="none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6.07.2018                                                                                                № 384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нвентаризации защитных сооружений гражданской обороны на территории городского округа город Бор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учением Аппарата Правительства Российской Федерации от 20.04.2018 № 739с об организации работы по повышению готовности гражданской обороны Российской Федерации по направлениям, изложенным в общих выводах доклада о состоянии гражданской обороны Российской Федерации  в 2017 году, приказом МЧС России от 28.05.2018 № 226 «О мероприятиях по подготовке и проведению инвентаризации защитных сооружений гражданской обороны на территории Российской Федерации», протокола селекторного совещания от 27.06.2018 № 43 «По проведению инвентаризации защитных сооружений гражданской обороны на территории Нижегородской области в 2018 году»,  а также в целях выявления фактического наличия, технического состояния, оценки готовности защитных сооружений гражданской обороны (далее ЗС - ГО) к использованию по предназначению, определения мер, направленных на обеспечение сохранности и повышение эффективности использования ЗС ГО, уточнения учетных сведений ЗС ГО, расположенных на территории городского округа  г.Бор Нижегородской области, администрация городского округа г.Бо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инвентаризацию всех имеющихся  на территории городского округа г.Бор защитных сооружений гражданской обороны (убежищ и противорадиационных укрытий) независимо от ведомственной принадлежности и форм собственности организаций, которым они переданы в польз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комиссию по проведению инвентаризации защитных сооружений гражданской обороны на территории городского округа г.Бор (далее Комисс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рилагаемое Положение о комиссии по проведению инвентаризации защитных сооружений гражданской обороны на территории городского округа г.Бор (далее – Положение о комиссии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состав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инвентаризации защитных сооружений гражданской обороны  на территории городского округа г.Бор (далее -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прилагаемый План проведения инвентаризации защитных сооружений гражданской обороны, расположенных на территории городского округа г.Бор, в 2018 году (далее – Пл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комендовать руководителям организаций, независимо  от их ведомственной принадлежности и форм собств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инвентаризации защитных сооружений гражданской обороны (убежищ и противорадиационных укрытий) на подведомственных объектах, для чего создать объектовые инвентаризационные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сведения, указанные в Положении о комиссии, в комиссию по проведению инвентаризации защитных сооружений гражданской обороны на территории городского округа г.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уководителям муниципальных учреждений и предприят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рок до 16.07.2018г. создать объектовые комиссии по проведению инвентаризации защитных сооружений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рок до 01.09.2018г. представить в Комиссию информацию о проводимой инвентар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беспечить проведение инвентаризации защитных сооружений гражданской обороны в соответствии с Методическими рекомендациями по проведению инвентаризации защитных сооружений гражданской обороны в Российской Федерации в 2018 году, утвержденными Заместителем Министра РФ по делам гражданской обороны, чрезвычайным ситуациям и ликвидации последствий стихийных бедствий от 30.05.2018 № 2-4-71-11-11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менить постановления администрации городского округа г.Бор Нижегород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5.10.2013 № 6378 «О проведении инвентаризации защитных сооружений гражданской обороны на территории городского округа г.Бор Нижегород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3.03.2014 № 1484 «О внесении изменений в состав комиссии по проведению инвентаризации защитных сооружений гражданской обороны на территории городского округа г.Бор, утвержденный постановлением администрации городского округа г.Бор от 15.10.2013 № 6378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ского округа г.Бор  А.В.Ян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бщему отделу администрации городского округа г.Бор (Е.А.Копцова) обеспечить размещение настоящего постановл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99-117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8  №  38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инвентаризации защитных сооружений гражданской обороны  на территории городского округа г.Б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инвентаризации защитных сооружений гражданской обороны на территории городского округа г.Бор (далее Комиссия) создается для организационно-методического руководства и контроля за проведением мероприятий по инвентаризации защитных сооружений гражданской обороны (далее ЗС ГО) на всей территории городского округа с целью определения готовности ЗС ГО к приему укрываемых независимо от их мест расположения, форм собственности, защитных свойств и времени построй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инвентаризации Комиссия руководствуется Методическими рекомендациями по проведению инвентаризации защитных сооружений гражданской обороны в Российской Федерации в 2018 году, утвержденными Заместителем Министра РФ по делам гражданской обороны, чрезвычайным ситуациям и ликвидации последствий стихийных бедствий от 30.05.2018 № 2-4-71-11-1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несет ответственность за полноту и точность представляемых фактических данных о ЗС ГО, за правильность и своевременность оформления  материалов инвентар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инвентаризаци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 фактического наличия ЗС ГО и оценка их основных тактико-технических характерист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готовности ЗС ГО к использованию по предназначению (готово, ограниченно готово, не готов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р, направленных на обеспечение сохранности и повышение эффективности использования ЗС 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учетных сведений ЗС 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оведении инвентаризации инвентаризационная Комиссия в соответствии с поставленными перед ней задачами выполняет следующие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верку фактического наличия ЗС ГО, оценку его готовности, уточняет основные технические характери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верку</w:t>
      </w:r>
      <w:r>
        <w:rPr>
          <w:rStyle w:val="FontStyle13"/>
          <w:sz w:val="28"/>
          <w:szCs w:val="28"/>
        </w:rPr>
        <w:t xml:space="preserve"> наличия паспортов ЗС ГО, правоустанавливающих и других документов (вид собственности), подтверждающих права пользователей ЗС ГО;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уществляет проверку</w:t>
      </w:r>
      <w:r>
        <w:rPr>
          <w:rStyle w:val="FontStyle13"/>
          <w:sz w:val="28"/>
          <w:szCs w:val="28"/>
        </w:rPr>
        <w:t xml:space="preserve"> наличия документации ЗС ГО в соответствии с пунктом 3.6. Правил эксплуатации защитных сооружений гражданской обороны, утвержденных приказом МЧС России от 15.12.2002 № 583.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существляет составление в соответствии с </w:t>
      </w:r>
      <w:r>
        <w:rPr>
          <w:color w:val="000000"/>
          <w:sz w:val="28"/>
          <w:szCs w:val="28"/>
        </w:rPr>
        <w:t>Методическими рекомендациями по проведению инвентаризации защитных сооружений гражданской обороны в Российской Федерации в 2018 году: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кта инвентаризации, оценки содержания и использования по каждому ЗС ГО;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>перечня защитных сооружений гражданской обороны;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водной инвентаризационной ведомости готовности ЗС ГО к приему укрываемых;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ведений об обеспеченности ЗС ГО и заглубленными помещениями подземного пространства.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При проведении инвентаризации Комиссия руководствуется постановлением Правительства Российской</w:t>
        <w:tab/>
        <w:t xml:space="preserve"> Федерации от 29.11.1999 №1309 «О порядке создания убежищ и иных объектов гражданской обороны», приказом МЧС России от 15.12.2002 № 583 «Об утверждении и введении в действие Правил эксплуатации защитных сооружений гражданской обороны», СП 165.1325800.2014 «СНиП 2.01.51-90» Инженерно-технические мероприятия по гражданской обороне», СП 88.13330.2014 «СНиП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-11-77* «Защитные сооружения гражданской обороны»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6. Комиссия при осуществлении своих полномочий вправе запрашивать у объектовых комиссий сведения о наличии паспортов и журналов учета ЗС ГО, о наличии документов, подтверждающих права пользователей ЗС ГО, материалов фотофиксации ЗС ГО, о наличии эксплуатационной документации на каждое ЗС ГО, о результатах проводимой инвентаризации ЗС ГО на объектах экономики, запрашивать иные сведения, необходимые для заполнения инвентаризационных ведомостей. 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качестве обязательных материалов, представляемых только на электронных носителях, должны быть представлены файлы фотофиксации в формате *.</w:t>
      </w:r>
      <w:r>
        <w:rPr>
          <w:rStyle w:val="FontStyle13"/>
          <w:sz w:val="28"/>
          <w:szCs w:val="28"/>
          <w:lang w:val="en-US"/>
        </w:rPr>
        <w:t>jpg</w:t>
      </w:r>
      <w:r>
        <w:rPr>
          <w:rStyle w:val="FontStyle13"/>
          <w:sz w:val="28"/>
          <w:szCs w:val="28"/>
        </w:rPr>
        <w:t xml:space="preserve"> (не менее 20 фотоснимков), включающих отображение основных элементов ЗС ГО. Файлы фотофиксации ЗС ГО должны быть размещены в папке каждого ЗС ГО с указанием инв. № ЗС ГО.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 Результаты инвентаризации оформляются по формам, прилагаемым к Методическим рекомендациям, и предоставляются Комиссией в Главное управление МЧС России по Нижегородской области в сроки, установленные Планом проведения инвентаризации защитных сооружений гражданской обороны, расположенных на территории Нижегородской области.</w:t>
      </w:r>
      <w:r>
        <w:rPr>
          <w:sz w:val="28"/>
          <w:szCs w:val="28"/>
        </w:rPr>
        <w:t xml:space="preserve"> Документы представляются на бумажных носителях </w:t>
      </w:r>
      <w:r>
        <w:rPr>
          <w:rStyle w:val="FontStyle13"/>
          <w:sz w:val="28"/>
          <w:szCs w:val="28"/>
        </w:rPr>
        <w:t>в формате А4) и на  электронных носителях в формате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Microsoft</w:t>
      </w:r>
      <w:r>
        <w:rPr>
          <w:rStyle w:val="FontStyle13"/>
          <w:sz w:val="28"/>
          <w:szCs w:val="28"/>
        </w:rPr>
        <w:t xml:space="preserve"> Excel, </w:t>
      </w:r>
      <w:r>
        <w:rPr>
          <w:rStyle w:val="FontStyle13"/>
          <w:sz w:val="28"/>
          <w:szCs w:val="28"/>
          <w:lang w:val="en-US"/>
        </w:rPr>
        <w:t>Word</w:t>
      </w:r>
      <w:r>
        <w:rPr>
          <w:rStyle w:val="FontStyle13"/>
          <w:sz w:val="28"/>
          <w:szCs w:val="28"/>
        </w:rPr>
        <w:t>.</w:t>
      </w:r>
    </w:p>
    <w:p>
      <w:pPr>
        <w:pStyle w:val="Style41"/>
        <w:widowControl/>
        <w:spacing w:lineRule="auto" w:line="36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lineRule="auto" w:line="24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6.07.2018  №  3846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инвентаризации защитных сооружени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й обороны на территории городского округа г. Бор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Янкин А.В.              – заместитель главы администрации городского округа</w:t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шилов А.Г.      – заместитель главы администрации  городского округа г.Бор по ЖКХ, начальник управления ЖКХ и благоустройства 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Левагин В.В.     – заместитель директора Департамента – начальник управления имущественных отношений Департамента имущественных и земельных отношений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Дорощенко Е.Н.    – начальник МКУ «Управление по делам ГО и ЧС городского округа г.Бор»</w:t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Ложкин А.Н.            – начальник спасательной службы убежищ и укрытий</w:t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по согласованию)                 </w:t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ьков А.А.              – начальник ФГКУ «20 отряд ФПС по Нижегородской                    области» (по согласованию)                 </w:t>
      </w:r>
    </w:p>
    <w:p>
      <w:pPr>
        <w:pStyle w:val="Style18"/>
        <w:ind w:left="2835" w:hanging="25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арев Е.А.             – заместитель начальника Отдела надзорной деятельности  </w:t>
      </w:r>
    </w:p>
    <w:p>
      <w:pPr>
        <w:pStyle w:val="Style18"/>
        <w:ind w:left="2835" w:hanging="2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 профилактической работы по городскому округу г.Бор (по согласованию)  </w:t>
      </w:r>
    </w:p>
    <w:p>
      <w:pPr>
        <w:pStyle w:val="Style18"/>
        <w:ind w:left="2835" w:hanging="25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2835" w:hanging="2551"/>
        <w:jc w:val="both"/>
        <w:rPr>
          <w:sz w:val="28"/>
          <w:szCs w:val="28"/>
        </w:rPr>
      </w:pPr>
      <w:r>
        <w:rPr>
          <w:sz w:val="28"/>
          <w:szCs w:val="28"/>
        </w:rPr>
        <w:t>Рыбакова Т.А.           – начальник Борского отделения Волго-Вятского филиала</w:t>
      </w:r>
    </w:p>
    <w:p>
      <w:pPr>
        <w:pStyle w:val="Style18"/>
        <w:ind w:left="2835" w:hanging="25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О «Ростехинвентаризация – федеральное БТИ»</w:t>
      </w:r>
    </w:p>
    <w:p>
      <w:pPr>
        <w:pStyle w:val="Style18"/>
        <w:ind w:left="2835" w:hanging="25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                                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Гоголев В.А.               –  заместитель начальника МКУ «Управление по делам ГО и ЧС городского округа г.Бор»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Колесников Н.Ф.   – начальник Линдовского территориального отдела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Иванов Ю.Н.          – начальник  Кантауровского территориального отдела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Кораблева К.В.       – начальник Ситниковского территориального отдела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Макаров В.Н.           –  начальник Краснослободского территориального  отдела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Сизова В.В.                 – ведущий специалист Останкинского территориального отдела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Гладков С.П.         – начальник Редькинского территориального отдела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Громов С.А.          – начальник территориального отдела администрации городского округа г.Бор в п.Память Парижской Коммуны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Соколова А.В.     – начальник Ямновского территориального отдела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Устименко О.А.       – начальник территориального отдела п.Октябрьский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 – начальник  территориального отдела п.Б.Пикино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удимов В.И.        – начальник  территориального отдела п.Неклюдово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522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6.07.2018  №  384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инвентаризации защитных сооружений гражданской  обороны, расположенных на территории городского округа г.Бор, в 2018 году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12"/>
        <w:gridCol w:w="12"/>
        <w:gridCol w:w="4292"/>
        <w:gridCol w:w="1701"/>
        <w:gridCol w:w="340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тверждение состава комиссий по проведению инвентаризации защитных сооружений гражданской обороны (ЗС ГО), расположенных на территории 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до 06.07.2018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Бор,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объекты экономики 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ЗС ГО городского округа инвентаризацион-ными комиссиями  с составлением и утверждением Актов инвентари-зации по каждому ЗС 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8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отдельного плана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Комиссия по проведению инвентаризации ЗС ГО на территории городского округа (по объектам, находящимся в муниципальной собственности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ые  комисси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подведомственным объектам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вентаризационных форм, подготовка и утверждение перечней ЗС ГО за городской округ, подготовка материалов инвентари-зации в электронном виде и направление в Главное управление МЧС  России по Нижегородской области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8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комиссия городского округа г.Бор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овые комиссии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type w:val="nextPage"/>
      <w:pgSz w:w="11906" w:h="16838"/>
      <w:pgMar w:left="1418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6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7:00Z</dcterms:created>
  <dc:creator>ГО</dc:creator>
  <dc:description/>
  <cp:keywords/>
  <dc:language>en-US</dc:language>
  <cp:lastModifiedBy>1</cp:lastModifiedBy>
  <cp:lastPrinted>2018-07-06T11:12:00Z</cp:lastPrinted>
  <dcterms:modified xsi:type="dcterms:W3CDTF">2018-07-09T11:27:00Z</dcterms:modified>
  <cp:revision>2</cp:revision>
  <dc:subject/>
  <dc:title/>
</cp:coreProperties>
</file>