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20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3 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ского округа г.Бор от 16.01.2015 № 70 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 xml:space="preserve">состав комиссии по оказанию мер социальной поддержки населения и общественных организаций городского округа г. Бор, утвержденный постановлением администрации городского округа г.Бор </w:t>
        <w:br/>
        <w:t>от 16.01.2015 № 70 (в редакции постановлений от 05.06.2015 № 2680, от 19.01.2019 № 191):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1.1. Вывести из состава  комиссии  Е.А. Чернышева.;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1.2. Ввести в состав комиссии Э.В. Болотову – заместителя заведующего отделом социальной политики управления социальной политики администрации городского округа г. Бор, заместителем председателя комисси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Т.М. Захарова,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-95-2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7:00Z</dcterms:created>
  <dc:creator>Пользователь</dc:creator>
  <dc:description/>
  <cp:keywords/>
  <dc:language>en-US</dc:language>
  <cp:lastModifiedBy>1</cp:lastModifiedBy>
  <cp:lastPrinted>2020-01-29T14:55:00Z</cp:lastPrinted>
  <dcterms:modified xsi:type="dcterms:W3CDTF">2020-01-30T05:18:00Z</dcterms:modified>
  <cp:revision>8</cp:revision>
  <dc:subject/>
  <dc:title>Администрация городского округа город Бор </dc:title>
</cp:coreProperties>
</file>