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11.2014 № 8137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N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Имущественно – земельная политика городского округа город Бор на 2015 год», утвержденную постановлением администрации городского округа г. Бор от 17.11.2014 № 8137 (с изменениями от 26.03.2015 № 1421, 24.04.2015 № 1991, 25.06.2015 № 3114, 30.06.2015 № 3219),  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1. В  разделе 1 «паспорт программы»: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1.1.1. В строке  «Объемы бюджетных ассигнований Программы за счет средств бюджета городского округа г.Бор» строка «Всего» цифры «44 278,801» заменить цифрами 44 278, 845», в строке «Департамент»: цифры «41 668,401» заменить цифрами «41 668, 445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1.2. В строке «Подпрограмма 1 Управление муниципальным имуществом городского округа город Бор» и в строке «Департамент» цифры «23 708,101» заменить   цифрами «23 708,145».       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 xml:space="preserve">1.2. В таблице 1 в столбце «Объем финансирования за счет средств бюджета городского округа, тыс.руб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 В строке 5 цифры «7 200,156»  заменить цифрами «7 200,200»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таблице  4 в столбце 5: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3.1. В строке «Наименование муниципальной программы» цифры «44 278,801» заменить цифрами «44 278,845»;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1.3.2. В строке «Подпрограмма 1» цифры «23 708,101» заменить цифрами «23 708,145». 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В  таблице 5  в столбце 5: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1.4.1. В строке «Имущественно-земельная политика городского округа город Бор» «Всего, тыс.руб., в том числе:» цифры «44 278,801» заменить цифрами «44 278,845».           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1.4.2. В строке  «Имущественно-земельная политика городского округа город Бор» «Расходы бюджета городского округа город Бор» цифры «41 668,401» заменить  цифрами  «41 668,445». 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3. В строке «Подпрограмма 1» «Всего» цифры «23 708,101» заменить цифрами «23 708,145».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1.4.4. В строке «Подпрограмма 1» «Расходы бюджета городского округа город Бор» цифры «21 097,701» заменить  цифрами  «21 097,745». 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 В строке «Основные мероприятия 1.5» «Всего тыс.руб.» цифры «9 810,556» заменить цифрами «9 810,600».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 xml:space="preserve">1.4.6. В строке «Основные мероприятия 1.5» «Расходы бюджета городского округа город Бор» цифры «7 200,156» заменить  цифрами  «7 200,200». 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разделе 3 «Программа «Управление муниципальным имуществом городского округа город Бор» в статье 3.1 «Паспорт подпрограммы 1»: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b w:val="false"/>
          <w:sz w:val="28"/>
          <w:szCs w:val="28"/>
        </w:rPr>
        <w:t>1.5.1. В строке «Объем бюджетных ассигнований программы за счет средств бюджета городского округа город Бор», «Всего» цифры «23 708,101» заменить цифрами 23 708, 145».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2. В строке «Объем бюджетных ассигнований программы за счет средств бюджета городского округа город Бор» «Департамент» цифры «21 097,701» заменить цифрами  «21 097,745».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В  таблице 6 в столбце 5:</w:t>
      </w:r>
    </w:p>
    <w:p>
      <w:pPr>
        <w:pStyle w:val="ConsPlusTitle"/>
        <w:widowControl/>
        <w:numPr>
          <w:ilvl w:val="0"/>
          <w:numId w:val="0"/>
        </w:numPr>
        <w:ind w:firstLine="53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1. В строке 5 цифры «7 200,156» заменить цифрами «7 200,20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таблице 9 в строке «Подпрограмма 1» цифры «23 708,101» заменить цифрами «23 708,145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.В.Ембахтова, 91454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09:00Z</dcterms:created>
  <dc:creator>KUMI3</dc:creator>
  <dc:description/>
  <cp:keywords/>
  <dc:language>en-US</dc:language>
  <cp:lastModifiedBy>1</cp:lastModifiedBy>
  <cp:lastPrinted>2015-07-31T09:06:00Z</cp:lastPrinted>
  <dcterms:modified xsi:type="dcterms:W3CDTF">2015-07-31T11:09:00Z</dcterms:modified>
  <cp:revision>2</cp:revision>
  <dc:subject/>
  <dc:title/>
</cp:coreProperties>
</file>