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20                                                                                                     № 3836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0" w:hanging="0"/>
        <w:rPr/>
      </w:pPr>
      <w:r>
        <w:rPr/>
        <w:t>О подготовке проекта планировки и межевания территории, расположенной северо - западнее д. Путьково (Редькинский сельсовет) городского округа г. Бор, для земельного участка с кадастровым номером 52:20:1400056: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 в связи с обращением Фролова Алексея Александровича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1. Разрешить Фролову А.А. за счет собственных средств подготовку проекта планировки и межевания территории, расположенной северо-западнее д.Путьково (Редькинский сельсовет) городского округа г. Бор, для земельного участка с кадастровым номером 52:20:1400056:112,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в соответствии с прилагаемой схемой границ территории для целей формирования индивидуальной жилой застро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ролову А.А.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orcity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>.</w:t>
      </w:r>
    </w:p>
    <w:p>
      <w:pPr>
        <w:pStyle w:val="Style12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>Н.Н. Жукова</w:t>
      </w:r>
    </w:p>
    <w:p>
      <w:pPr>
        <w:sectPr>
          <w:type w:val="nextPage"/>
          <w:pgSz w:w="11906" w:h="16838"/>
          <w:pgMar w:left="1418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-30-6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9.2020  № 383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территории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6570</wp:posOffset>
                </wp:positionH>
                <wp:positionV relativeFrom="paragraph">
                  <wp:posOffset>812165</wp:posOffset>
                </wp:positionV>
                <wp:extent cx="1623060" cy="18592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85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2928">
                              <a:moveTo>
                                <a:pt x="1140" y="0"/>
                              </a:moveTo>
                              <a:lnTo>
                                <a:pt x="540" y="444"/>
                              </a:lnTo>
                              <a:lnTo>
                                <a:pt x="180" y="972"/>
                              </a:lnTo>
                              <a:lnTo>
                                <a:pt x="540" y="1380"/>
                              </a:lnTo>
                              <a:lnTo>
                                <a:pt x="0" y="1740"/>
                              </a:lnTo>
                              <a:lnTo>
                                <a:pt x="744" y="2088"/>
                              </a:lnTo>
                              <a:lnTo>
                                <a:pt x="2400" y="2928"/>
                              </a:lnTo>
                              <a:lnTo>
                                <a:pt x="2532" y="1992"/>
                              </a:lnTo>
                              <a:lnTo>
                                <a:pt x="2520" y="1656"/>
                              </a:lnTo>
                              <a:lnTo>
                                <a:pt x="2508" y="756"/>
                              </a:lnTo>
                              <a:lnTo>
                                <a:pt x="2556" y="408"/>
                              </a:lnTo>
                              <a:lnTo>
                                <a:pt x="2388" y="360"/>
                              </a:lnTo>
                              <a:lnTo>
                                <a:pt x="114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6,2928" path="m1140,0l540,444l180,972l540,1380l0,1740l744,2088l2400,2928l2532,1992l2520,1656l2508,756l2556,408l2388,360l1140,0xe" stroked="t" o:allowincell="f" style="position:absolute;margin-left:239.1pt;margin-top:63.95pt;width:127.75pt;height:146.3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71720" cy="4046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80975</wp:posOffset>
                </wp:positionV>
                <wp:extent cx="457200" cy="5645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-36pt;margin-top:14.25pt;width:35.95pt;height:44.4pt;mso-wrap-style:none;v-text-anchor:middle">
                <v:imagedata r:id="rId7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Heading3"/>
        <w:spacing w:lineRule="auto" w:line="360"/>
        <w:ind w:right="0" w:hanging="0"/>
        <w:jc w:val="both"/>
        <w:rPr>
          <w:szCs w:val="28"/>
        </w:rPr>
      </w:pPr>
      <w:r>
        <w:rPr/>
        <w:t xml:space="preserve">  </w:t>
      </w:r>
      <w:r>
        <w:rPr/>
        <w:t xml:space="preserve">- </w:t>
      </w:r>
      <w:r>
        <w:rPr>
          <w:sz w:val="24"/>
          <w:szCs w:val="24"/>
        </w:rPr>
        <w:t>граница разработки проекта планировки и межевания территории, расположенной снверо-западнее д.Путьково (Редькинский сельсовет) городского округа г. Бор, для земельного участка с кадастровым номером 52:20:1400056:112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: Фролов А.А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Зырянов Ю.Г.</dc:creator>
  <dc:description/>
  <cp:keywords/>
  <dc:language>en-US</dc:language>
  <cp:lastModifiedBy>1</cp:lastModifiedBy>
  <cp:lastPrinted>2018-06-05T10:00:00Z</cp:lastPrinted>
  <dcterms:modified xsi:type="dcterms:W3CDTF">2020-09-04T11:51:00Z</dcterms:modified>
  <cp:revision>30</cp:revision>
  <dc:subject/>
  <dc:title/>
</cp:coreProperties>
</file>