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4508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38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.08.2011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35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округа г.Бор от 31.05.2011 № 2432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приведения в соответствии с действующим законодательством РФ 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22"/>
              <w:spacing w:lineRule="auto" w:line="36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</w:rPr>
              <w:t>1.Внести в Тарифы платных услуг, оказываемых муниципальными образовательными учреждениями городского округа г.Бор, подведомственными Управлению народного образования городского округа город Бор Нижегородской области, утвержденные постановлением администрации городского округа г.Бор от 31.05.2011 № 2432 «Об утверждении тарифов платных образовательных услуг, оказываемых муниципальными образовательными учреждениями городского округа город Бор, подведомственных Управлению народного образования администрации городского округа город Бор»,  следующие изменения: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Строку 81 МБУ «Бухгалтерия образования» исключить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Строку 82 дополнительные платные бухгалтерские услуги исключить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бщему отделу администрации городского округа г.Бор (Ю.Г.Зырянов) обеспечить опубликование настоящего постановления в газете «Борская правда» и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borcity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75"/>
        <w:gridCol w:w="4796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Н.Гринченко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81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26:00Z</dcterms:created>
  <dc:creator>а</dc:creator>
  <dc:description/>
  <cp:keywords/>
  <dc:language>en-US</dc:language>
  <cp:lastModifiedBy>Rim</cp:lastModifiedBy>
  <cp:lastPrinted>2011-08-01T09:24:00Z</cp:lastPrinted>
  <dcterms:modified xsi:type="dcterms:W3CDTF">2011-08-03T06:26:00Z</dcterms:modified>
  <cp:revision>2</cp:revision>
  <dc:subject/>
  <dc:title/>
</cp:coreProperties>
</file>