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7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34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г. Бор от 28.04.20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854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 Внести изменения в постановление администрации городского округа           г. Бор от 28.042011 № 1854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ы размещения нестационарных объектов мелкорозничной сети на территории городского округа г. Бор Нижегород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, заменив в пункте 3 слова «заместителя главы  администрации городского округа г. Бор по экономике, транспорту, связи и координации торговли» на слова «первого заместителя главы администрации городского округа г. Бор».</w:t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П.Алеши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6:00Z</dcterms:created>
  <dc:creator>а</dc:creator>
  <dc:description/>
  <cp:keywords/>
  <dc:language>en-US</dc:language>
  <cp:lastModifiedBy>1</cp:lastModifiedBy>
  <cp:lastPrinted>2015-07-31T10:56:00Z</cp:lastPrinted>
  <dcterms:modified xsi:type="dcterms:W3CDTF">2015-07-31T11:06:00Z</dcterms:modified>
  <cp:revision>2</cp:revision>
  <dc:subject/>
  <dc:title/>
</cp:coreProperties>
</file>