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50" w:leader="none"/>
          <w:tab w:val="center" w:pos="5060" w:leader="none"/>
        </w:tabs>
        <w:ind w:left="0" w:right="-76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4650" w:leader="none"/>
          <w:tab w:val="center" w:pos="5060" w:leader="none"/>
        </w:tabs>
        <w:ind w:left="0" w:right="-766" w:hanging="0"/>
        <w:jc w:val="left"/>
        <w:rPr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             </w:t>
      </w: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1"/>
        <w:ind w:left="0" w:right="-5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Heading1"/>
        <w:ind w:left="0" w:right="-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7.2017                                                                                                   № 3826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становления регулируемых тариф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евозки по муниципальным маршрутам регулярных перевозок пассажиров и багажа автомобильным транспор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г.Б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3 июля 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Нижегородской области Закон Нижегородской области от 01 февраля 2017 года № 11-З «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», решением Совета депутатов городского округа г.Бор </w:t>
      </w:r>
      <w:r>
        <w:rPr>
          <w:color w:val="000000"/>
          <w:sz w:val="28"/>
          <w:szCs w:val="28"/>
        </w:rPr>
        <w:t>от 28 июня 2017 года № 35 «</w:t>
      </w:r>
      <w:r>
        <w:rPr>
          <w:sz w:val="28"/>
          <w:szCs w:val="28"/>
        </w:rPr>
        <w:t>Об определении органа местного самоуправления, уполномоченного на осуществление функций по организации регулярных перевозок на территории городского округа г.Бор», администрация городского округа г.Бор постановляет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10"/>
          <w:szCs w:val="10"/>
        </w:rPr>
        <w:t>  </w:t>
      </w:r>
      <w:r>
        <w:rPr>
          <w:sz w:val="28"/>
          <w:szCs w:val="28"/>
        </w:rPr>
        <w:t>1. Утвердить прилагаемый Порядок установления регулируемых тарифов на перевозки по муниципальным маршрутам регулярных перевозок пассажиров и багажа автомобильным транспортом на территории городского округа г.Бор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органов местного самоуправления городского округа г.Бор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.В.Боровский, 37155</w:t>
      </w:r>
      <w:r>
        <w:br w:type="page"/>
      </w:r>
    </w:p>
    <w:p>
      <w:pPr>
        <w:pStyle w:val="Normal"/>
        <w:ind w:firstLine="710"/>
        <w:jc w:val="right"/>
        <w:rPr/>
      </w:pPr>
      <w:r>
        <w:rPr/>
        <w:t>УТВЕРЖДЕН</w:t>
      </w:r>
    </w:p>
    <w:p>
      <w:pPr>
        <w:pStyle w:val="21"/>
        <w:ind w:left="0" w:firstLine="709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21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Бор</w:t>
      </w:r>
    </w:p>
    <w:p>
      <w:pPr>
        <w:pStyle w:val="21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1.07.2017 № 3826</w:t>
      </w:r>
    </w:p>
    <w:p>
      <w:pPr>
        <w:pStyle w:val="21"/>
        <w:spacing w:lineRule="auto" w:line="276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88"/>
        <w:ind w:left="0" w:firstLine="709"/>
        <w:jc w:val="center"/>
        <w:rPr>
          <w:b/>
          <w:b/>
          <w:bCs/>
        </w:rPr>
      </w:pPr>
      <w:r>
        <w:rPr>
          <w:b/>
          <w:bCs/>
        </w:rPr>
        <w:t xml:space="preserve">ПОРЯДОК </w:t>
        <w:br/>
        <w:t>установления регулируемых тарифов на перевозки по муниципальным маршрутам регулярных перевозок пассажиров и багажа автомобильным транспортом на территории городского округа г.Бор (далее – Порядок)</w:t>
      </w:r>
    </w:p>
    <w:p>
      <w:pPr>
        <w:pStyle w:val="21"/>
        <w:spacing w:lineRule="auto" w:line="288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spacing w:lineRule="auto" w:line="288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21"/>
        <w:spacing w:lineRule="auto" w:line="288"/>
        <w:ind w:left="70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 xml:space="preserve">Настоящий Порядок определяет правила установления (изменения) уполномоченными органами местного самоуправления регулируемых тарифов на перевозки по муниципальным маршрутам регулярных перевозок пассажиров и багажа автомобильным транспортом (далее – регулируемые тарифы) на территории городского округа г.Бор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2.  Регулируемые тарифы устанавливаются администрацией городского округа г.Бор (далее - Администрация) в виде фиксированных размеров или их предельных максимальных уровней</w:t>
      </w:r>
      <w:r>
        <w:rPr>
          <w:color w:val="000000"/>
          <w:sz w:val="28"/>
          <w:szCs w:val="28"/>
        </w:rPr>
        <w:t xml:space="preserve"> за разовую поездку одного пассажира по городским муниципальным маршрутам и за один пассажиро-километр по пригородным муниципальным маршрутам и стоимость провоза багажа на городских и пригородных муниципальных маршрутах</w:t>
      </w:r>
      <w:r>
        <w:rPr>
          <w:sz w:val="28"/>
          <w:szCs w:val="28"/>
        </w:rPr>
        <w:t>. Регулируемые тарифы устанавливаются едиными для всей маршрутной сети городского округа г.Бор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Период действия регулируемых тарифов не может быть менее одного года. Изменение регулируемых тарифов производится не чаще одного раза в год.</w:t>
      </w:r>
    </w:p>
    <w:p>
      <w:pPr>
        <w:pStyle w:val="ConsPlusNormal1"/>
        <w:numPr>
          <w:ilvl w:val="0"/>
          <w:numId w:val="0"/>
        </w:numPr>
        <w:spacing w:lineRule="auto" w:line="288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spacing w:lineRule="auto" w:line="288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новные принципы регулирования тарифов</w:t>
      </w:r>
    </w:p>
    <w:p>
      <w:pPr>
        <w:pStyle w:val="ConsPlusNormal1"/>
        <w:numPr>
          <w:ilvl w:val="0"/>
          <w:numId w:val="0"/>
        </w:numPr>
        <w:spacing w:lineRule="auto" w:line="288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1.  Регулируемые тарифы устанавливаются на уровне экономически обоснованной стоимости перевоз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ажиров и багажа в городском и пригородном сообщении</w:t>
      </w:r>
      <w:r>
        <w:rPr>
          <w:rFonts w:cs="Times New Roman" w:ascii="Times New Roman" w:hAnsi="Times New Roman"/>
          <w:sz w:val="28"/>
          <w:szCs w:val="28"/>
          <w:lang w:val="ru-RU"/>
        </w:rPr>
        <w:t>, включающей в себя</w:t>
      </w:r>
      <w:r>
        <w:rPr>
          <w:rFonts w:cs="Times New Roman" w:ascii="Times New Roman" w:hAnsi="Times New Roman"/>
          <w:sz w:val="28"/>
          <w:szCs w:val="28"/>
        </w:rPr>
        <w:t xml:space="preserve"> себестоимость и расчетную прибыль (рентабельность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 Экономически обоснованная стоимость перевозки пассажиров и багажа позволяет: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атериальными ресурсами (топливом, шинами, запасными частями и др.) необходимое количество и типы транспортных средств, выпускаемых перевозчиком на маршрут, с учетом требований по безопасности перевозок;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уровень оплаты труда персонала перевозчика, обеспечивающий профессиональную пригодность и стабильность его состава;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экономически устойчивую деятельность перевозчика, а также обновление парка транспортных средств и иных основных средств, технологически связанных с обеспечением перевозок, в случае недостатка величины амортизационных отчислений.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рядок принятия решений об установлении (изменении) тарифов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гулируем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ари</w:t>
      </w:r>
      <w:r>
        <w:rPr>
          <w:rFonts w:cs="Times New Roman" w:ascii="Times New Roman" w:hAnsi="Times New Roman"/>
          <w:sz w:val="28"/>
          <w:szCs w:val="28"/>
          <w:lang w:val="ru-RU"/>
        </w:rPr>
        <w:t>фы устанавливаются (изменяются) на основании обращения (обращений) в Администрацию п</w:t>
      </w:r>
      <w:r>
        <w:rPr>
          <w:rFonts w:cs="Times New Roman" w:ascii="Times New Roman" w:hAnsi="Times New Roman"/>
          <w:sz w:val="28"/>
          <w:szCs w:val="28"/>
        </w:rPr>
        <w:t xml:space="preserve">еревозчика </w:t>
      </w:r>
      <w:r>
        <w:rPr>
          <w:rFonts w:cs="Times New Roman" w:ascii="Times New Roman" w:hAnsi="Times New Roman"/>
          <w:sz w:val="28"/>
          <w:szCs w:val="28"/>
          <w:lang w:val="ru-RU"/>
        </w:rPr>
        <w:t>(п</w:t>
      </w:r>
      <w:r>
        <w:rPr>
          <w:rFonts w:cs="Times New Roman" w:ascii="Times New Roman" w:hAnsi="Times New Roman"/>
          <w:sz w:val="28"/>
          <w:szCs w:val="28"/>
        </w:rPr>
        <w:t>еревозчиков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х регулярные перевоз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муниципальным маршрутам регулярных перевозок пассажиров и багажа автомобильным транспортом на территории городского округа г.Б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ующих </w:t>
      </w:r>
      <w:r>
        <w:rPr>
          <w:rFonts w:cs="Times New Roman" w:ascii="Times New Roman" w:hAnsi="Times New Roman"/>
          <w:sz w:val="28"/>
          <w:szCs w:val="28"/>
        </w:rPr>
        <w:t>осуществл</w:t>
      </w:r>
      <w:r>
        <w:rPr>
          <w:rFonts w:cs="Times New Roman" w:ascii="Times New Roman" w:hAnsi="Times New Roman"/>
          <w:sz w:val="28"/>
          <w:szCs w:val="28"/>
          <w:lang w:val="ru-RU"/>
        </w:rPr>
        <w:t>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ие</w:t>
      </w:r>
      <w:r>
        <w:rPr>
          <w:rFonts w:cs="Times New Roman" w:ascii="Times New Roman" w:hAnsi="Times New Roman"/>
          <w:sz w:val="28"/>
          <w:szCs w:val="28"/>
        </w:rPr>
        <w:t xml:space="preserve"> перево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и в соответствии с заключенными контрактами (договорами) с Администрацией (далее – Перевозчик (Перевозчики)). 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Для расчета регулируемых тарифов Администрация направляет в адрес </w:t>
      </w:r>
      <w:r>
        <w:rPr>
          <w:rFonts w:cs="Times New Roman" w:ascii="Times New Roman" w:hAnsi="Times New Roman"/>
          <w:sz w:val="28"/>
          <w:szCs w:val="28"/>
          <w:lang w:val="ru-RU"/>
        </w:rPr>
        <w:t>всех П</w:t>
      </w:r>
      <w:r>
        <w:rPr>
          <w:rFonts w:cs="Times New Roman" w:ascii="Times New Roman" w:hAnsi="Times New Roman"/>
          <w:sz w:val="28"/>
          <w:szCs w:val="28"/>
        </w:rPr>
        <w:t>еревозч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сы о предст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и (в случае, если такая информация не была приложена к обращению), необходимой для р</w:t>
      </w:r>
      <w:r>
        <w:rPr>
          <w:rFonts w:cs="Times New Roman" w:ascii="Times New Roman" w:hAnsi="Times New Roman"/>
          <w:sz w:val="28"/>
          <w:szCs w:val="28"/>
        </w:rPr>
        <w:t>асч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 обоснованной стоимости перевозки в соответствии с Методическими рекомендациями </w:t>
      </w:r>
      <w:r>
        <w:rPr>
          <w:rFonts w:cs="Times New Roman" w:ascii="Times New Roman" w:hAnsi="Times New Roman"/>
          <w:sz w:val="28"/>
          <w:szCs w:val="28"/>
          <w:lang w:val="ru-RU"/>
        </w:rPr>
        <w:t>(перечень документов приведен в приложении 1 к Порядку) и</w:t>
      </w:r>
      <w:r>
        <w:rPr>
          <w:rFonts w:cs="Times New Roman" w:ascii="Times New Roman" w:hAnsi="Times New Roman"/>
          <w:sz w:val="28"/>
          <w:szCs w:val="28"/>
        </w:rPr>
        <w:t xml:space="preserve"> фор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огласия на обработку персональных данных (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 к Порядк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еревозчики представляют документы в письменном виде в срок, не превышающий 10 календарных дней с момента получения запрос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При представлении Перевозчиком (Перевозчиками) документов, не достаточных для расчета регулируемых тарифов, Администрация письменно запрашивает недостающие документы в течение 10 календарных дней, а Перевозчик (Перевозчики) обязан (обязаны) представить их в Администрацию в течение 10 календарных дней со дня поступления к нему такого письменного запроса.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ссматривает представленны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ревозчиком (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возчиками) документы в объеме, достаточном для расчета регулируемых тарифов, в срок, не превышающий 30 календарных дней. 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ревозчиком (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возчиками) документов либо предоставления документов в объеме, не достаточном для расчета регулируемых тарифов, Администрация в течение 5 рабочих дней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ревозчи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ревозчи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возможности изменения регулируемых тариф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</w:t>
      </w:r>
      <w:r>
        <w:rPr>
          <w:rFonts w:cs="Times New Roman" w:ascii="Times New Roman" w:hAnsi="Times New Roman"/>
          <w:sz w:val="28"/>
          <w:szCs w:val="28"/>
        </w:rPr>
        <w:t>  Администрация  принимает решение об установлении (изменении) регулируемых тарифов или об отказе в изменении регулируемых тарифов на основании заключения тарифной комиссии по расчету регулируемых тариф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- Комиссия). Состав Комиссии и положение о Комиссии утверждаются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8. Решение Администрации об установлении (изменении) регулируемых тарифов принимается в виде постановления и в течение 5 календарных дней после его утверждения направляется Перевозчику (Перевозчикам), а также подлежит официальному опубликованию не позднее 10 календарных дней с момента его принят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 Решение Администрации об отказе в установлении (изменении) регулируемых тарифов в течение 5 календарных дней направляется Перевозчику (Перевозчикам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 Установленные Администрацией регулируемые тарифы подлежат применению всеми Перевозчиками, осуществляющими регулярные перевозки по регулируемым тарифам по </w:t>
      </w:r>
      <w:r>
        <w:rPr>
          <w:bCs/>
          <w:sz w:val="28"/>
          <w:szCs w:val="28"/>
        </w:rPr>
        <w:t>муниципальным маршрутам регулярных перевозок пассажиров и багажа автомобильным транспортом на территории городского округа г.Бор.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>Приложение №1</w:t>
      </w:r>
    </w:p>
    <w:p>
      <w:pPr>
        <w:pStyle w:val="Normal"/>
        <w:spacing w:lineRule="auto" w:line="288"/>
        <w:jc w:val="right"/>
        <w:rPr/>
      </w:pPr>
      <w:r>
        <w:rPr/>
        <w:t> </w:t>
      </w:r>
      <w:r>
        <w:rPr/>
        <w:t>к Порядку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перевозчикам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для расчета экономически обоснованной стоимости перевозк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Д</w:t>
      </w:r>
      <w:r>
        <w:rPr>
          <w:rFonts w:cs="Times New Roman" w:ascii="Times New Roman" w:hAnsi="Times New Roman"/>
          <w:sz w:val="28"/>
          <w:szCs w:val="28"/>
        </w:rPr>
        <w:t>а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 маршрутной сети на расчетный (плановый)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</w:t>
      </w:r>
      <w:r>
        <w:rPr>
          <w:rFonts w:cs="Times New Roman" w:ascii="Times New Roman" w:hAnsi="Times New Roman"/>
          <w:sz w:val="28"/>
          <w:szCs w:val="28"/>
        </w:rPr>
        <w:t>аспис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вижения пассажирских транспортных средств в расчетном (плановом) периоде с учетом типов транспортны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Сведения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ических и плановых </w:t>
      </w:r>
      <w:r>
        <w:rPr>
          <w:rFonts w:cs="Times New Roman" w:ascii="Times New Roman" w:hAnsi="Times New Roman"/>
          <w:sz w:val="28"/>
          <w:szCs w:val="28"/>
        </w:rPr>
        <w:t>пробег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транспортны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х перевозок пассажир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Д</w:t>
      </w:r>
      <w:r>
        <w:rPr>
          <w:rFonts w:cs="Times New Roman" w:ascii="Times New Roman" w:hAnsi="Times New Roman"/>
          <w:sz w:val="28"/>
          <w:szCs w:val="28"/>
        </w:rPr>
        <w:t>а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 фактически выполненных объемах перевозок пассажиров и пассажирообороте на маршрутах, по которым ведется расчет, а также о пробегах пассажирских транспортных средств с учетом их вместимости за сопоставимый период, предыдущий расчетному (плановому) периоду, с учетом их сезо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1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Информация о фактических (отчетный год) и плановых прямых расходах (с расшифровкой и в разрезе маршрутов), 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оплату труда водителей автобусов и кондукторов;</w:t>
      </w:r>
    </w:p>
    <w:p>
      <w:pPr>
        <w:pStyle w:val="ConsPlusNormal1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числения на социальные нужды от величины расходов на оплату труда водителей автобусов и кондукторов;</w:t>
      </w:r>
    </w:p>
    <w:p>
      <w:pPr>
        <w:pStyle w:val="ConsPlusNormal1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топливо для автобусов;</w:t>
      </w:r>
    </w:p>
    <w:p>
      <w:pPr>
        <w:pStyle w:val="ConsPlusNormal1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смазочные и прочие эксплуатационные материалы для автобусов;</w:t>
      </w:r>
    </w:p>
    <w:p>
      <w:pPr>
        <w:pStyle w:val="ConsPlusNormal1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износ и ремонт шин автобусов;</w:t>
      </w:r>
    </w:p>
    <w:p>
      <w:pPr>
        <w:pStyle w:val="ConsPlusNormal1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техническое обслуживание и эксплуатационный ремонт автобусов;</w:t>
      </w:r>
    </w:p>
    <w:p>
      <w:pPr>
        <w:pStyle w:val="ConsPlusNormal1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мортизацию автобусов;</w:t>
      </w:r>
    </w:p>
    <w:p>
      <w:pPr>
        <w:pStyle w:val="ConsPlusNormal1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чие расходы по обычным видам деятельности.</w:t>
      </w:r>
    </w:p>
    <w:p>
      <w:pPr>
        <w:pStyle w:val="ConsPlusNormal1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Информация о фактических (отчетный год) и плановых косвенных расходах (с расшифровкой и в разрезе маршрутов),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кладные расходы;</w:t>
      </w:r>
    </w:p>
    <w:p>
      <w:pPr>
        <w:pStyle w:val="ConsPlusNormal1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равленческие расходы;</w:t>
      </w:r>
    </w:p>
    <w:p>
      <w:pPr>
        <w:pStyle w:val="ConsPlusNormal1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мерческие расходы.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8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 </w:t>
      </w:r>
      <w:r>
        <w:rPr/>
        <w:t>к Порядку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 </w:t>
      </w:r>
      <w:r>
        <w:rPr>
          <w:sz w:val="26"/>
          <w:szCs w:val="26"/>
        </w:rPr>
        <w:t>СОГЛАС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ского округа г.Бор</w:t>
      </w:r>
    </w:p>
    <w:p>
      <w:pPr>
        <w:pStyle w:val="Normal"/>
        <w:shd w:fill="FFFFFF" w:val="clear"/>
        <w:ind w:right="-2"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(Ф.И.О.) оператора, получающего согласие субъекта персональных данных)</w:t>
      </w:r>
    </w:p>
    <w:p>
      <w:pPr>
        <w:pStyle w:val="Normal"/>
        <w:shd w:fill="FFFFFF" w:val="clear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администрации муниципального района)</w:t>
      </w:r>
    </w:p>
    <w:p>
      <w:pPr>
        <w:pStyle w:val="Normal"/>
        <w:shd w:fill="FFFFFF" w:val="clear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субъекта персональных данных (перевозчика)</w:t>
      </w:r>
    </w:p>
    <w:p>
      <w:pPr>
        <w:pStyle w:val="Normal"/>
        <w:shd w:fill="FFFFFF" w:val="clear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, где зарегистрирован субъект персональных данных (перевозчик)</w:t>
      </w:r>
    </w:p>
    <w:p>
      <w:pPr>
        <w:pStyle w:val="Normal"/>
        <w:shd w:fill="FFFFFF" w:val="clear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(номер основного документа, удостоверяющего его личность, сведения о дате выдачи документа и выдавшем его органе)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ю своё согласие на обработку следующих персональных данных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Фамилия, имя, отчество (при налич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 Номер телефона 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Юридический и почтовый адрес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ИНН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ГРН, дата регистра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Иные сведения, необходимые для расчета регулируемых тариф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расчета регулируемых тарифов даю своё согласие на совершение следующих действий с моими персональными данными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ю своё согласие на использование следующих способов обработки моих персональных данных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 использованием средств автоматизации (автоматизированная обработка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без использования средств автоматизации (неавтоматизированная обработка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мешанная обработк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, в течение которого действует согласие: </w:t>
      </w:r>
      <w:r>
        <w:rPr>
          <w:sz w:val="26"/>
          <w:szCs w:val="26"/>
          <w:u w:val="single"/>
        </w:rPr>
        <w:t>один календарный год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                                              </w:t>
      </w:r>
      <w:r>
        <w:rPr>
          <w:sz w:val="26"/>
          <w:szCs w:val="26"/>
        </w:rPr>
        <w:t>(указывается срок действия согласия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авомерных действий или бездействия оператора настоящее согласие может быть отозвано мной заявлением в письменном виде. Достоверность представленных сведений гарантир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/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юридического лица                _________ ______________________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                                </w:t>
      </w:r>
      <w:r>
        <w:rPr>
          <w:sz w:val="26"/>
          <w:szCs w:val="26"/>
        </w:rPr>
        <w:t>(подпись)              (Ф.И.О.)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kern w:val="2"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8"/>
      <w:szCs w:val="28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  <w:szCs w:val="28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8:00Z</dcterms:created>
  <dc:creator>Usereconom</dc:creator>
  <dc:description/>
  <cp:keywords/>
  <dc:language>en-US</dc:language>
  <cp:lastModifiedBy>1</cp:lastModifiedBy>
  <cp:lastPrinted>2017-07-11T10:12:00Z</cp:lastPrinted>
  <dcterms:modified xsi:type="dcterms:W3CDTF">2017-07-11T10:48:00Z</dcterms:modified>
  <cp:revision>6</cp:revision>
  <dc:subject/>
  <dc:title>Администрация Суражского района Брянской области</dc:title>
</cp:coreProperties>
</file>