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4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5"/>
      </w:tblGrid>
      <w:tr>
        <w:trPr/>
        <w:tc>
          <w:tcPr>
            <w:tcW w:w="92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 5806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1.Внести изменения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 5806 (с изм. от 04.09.2013 № 5436, от 17.12.2013 № 8134, от 03.02.2014 № 549, от 19.02.2014 № 962, от 21.05.2014 № 3380) 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1.1.В приложении 2 позиции «Задача 1», п. 18, 19 изложить в следующей редакции: 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/>
              <w:t>«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2"/>
              <w:gridCol w:w="1561"/>
              <w:gridCol w:w="806"/>
              <w:gridCol w:w="806"/>
              <w:gridCol w:w="806"/>
              <w:gridCol w:w="806"/>
            </w:tblGrid>
            <w:tr>
              <w:trPr/>
              <w:tc>
                <w:tcPr>
                  <w:tcW w:w="4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Задача 1: формирование общественного сознания и гражданской позици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,8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54,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90,8</w:t>
                  </w:r>
                </w:p>
              </w:tc>
            </w:tr>
            <w:tr>
              <w:trPr/>
              <w:tc>
                <w:tcPr>
                  <w:tcW w:w="4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,8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54,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90,8</w:t>
                  </w:r>
                </w:p>
              </w:tc>
            </w:tr>
            <w:tr>
              <w:trPr/>
              <w:tc>
                <w:tcPr>
                  <w:tcW w:w="4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источники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,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«</w:t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991"/>
              <w:gridCol w:w="1076"/>
              <w:gridCol w:w="901"/>
              <w:gridCol w:w="2551"/>
              <w:gridCol w:w="1418"/>
              <w:gridCol w:w="325"/>
              <w:gridCol w:w="303"/>
              <w:gridCol w:w="303"/>
              <w:gridCol w:w="303"/>
            </w:tblGrid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нференции на тему «Патриотизм и бизнес. Вклад борских предпринимателей в патриотическое воспитание граждан округа»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,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rPr/>
            </w:pPr>
            <w:r>
              <w:rPr/>
              <w:t>«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999"/>
              <w:gridCol w:w="1073"/>
              <w:gridCol w:w="901"/>
              <w:gridCol w:w="2517"/>
              <w:gridCol w:w="1515"/>
              <w:gridCol w:w="290"/>
              <w:gridCol w:w="303"/>
              <w:gridCol w:w="303"/>
              <w:gridCol w:w="303"/>
            </w:tblGrid>
            <w:tr>
              <w:trPr>
                <w:trHeight w:val="1134" w:hRule="atLeast"/>
                <w:cantSplit w:val="true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оощрения за достигнутые успехи в патриотическом и духовно-нравственном воспитании граждан городского округа г.Бор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5</w:t>
                  </w:r>
                </w:p>
              </w:tc>
              <w:tc>
                <w:tcPr>
                  <w:tcW w:w="2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 приложении 2 позиции «Задача 3»,  п. 42, 46, 53, 56  изложить в следующей редакц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1563"/>
              <w:gridCol w:w="875"/>
              <w:gridCol w:w="877"/>
              <w:gridCol w:w="875"/>
              <w:gridCol w:w="877"/>
            </w:tblGrid>
            <w:tr>
              <w:trPr/>
              <w:tc>
                <w:tcPr>
                  <w:tcW w:w="4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дача 3: формирование толерантности и основ культуры межэтнического общения, приобщение к ценностям культурно-исторических и религиозных традиций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8,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514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9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4941,2</w:t>
                  </w:r>
                </w:p>
              </w:tc>
            </w:tr>
            <w:tr>
              <w:trPr/>
              <w:tc>
                <w:tcPr>
                  <w:tcW w:w="4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8,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514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9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4941,2</w:t>
                  </w:r>
                </w:p>
              </w:tc>
            </w:tr>
            <w:tr>
              <w:trPr/>
              <w:tc>
                <w:tcPr>
                  <w:tcW w:w="4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,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jc w:val="both"/>
              <w:rPr/>
            </w:pPr>
            <w:r>
              <w:rPr/>
              <w:t>«</w:t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125"/>
              <w:gridCol w:w="1134"/>
              <w:gridCol w:w="709"/>
              <w:gridCol w:w="1842"/>
              <w:gridCol w:w="1276"/>
              <w:gridCol w:w="567"/>
              <w:gridCol w:w="284"/>
              <w:gridCol w:w="567"/>
              <w:gridCol w:w="667"/>
            </w:tblGrid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left="92" w:hanging="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Проведение конкурсов, викторин по духовно-нравственной направленности</w:t>
                  </w:r>
                </w:p>
                <w:p>
                  <w:pPr>
                    <w:pStyle w:val="Heading3"/>
                    <w:ind w:left="92" w:hanging="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- «Душа моя, ликуй, твори» </w:t>
                  </w:r>
                </w:p>
                <w:p>
                  <w:pPr>
                    <w:pStyle w:val="Heading3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- «Красота Божьего мира»</w:t>
                  </w:r>
                </w:p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«За нравственный подвиг учителя»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5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4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46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4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46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,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rPr/>
            </w:pPr>
            <w:r>
              <w:rPr/>
              <w:t>«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126"/>
              <w:gridCol w:w="1134"/>
              <w:gridCol w:w="709"/>
              <w:gridCol w:w="1842"/>
              <w:gridCol w:w="1276"/>
              <w:gridCol w:w="567"/>
              <w:gridCol w:w="314"/>
              <w:gridCol w:w="678"/>
              <w:gridCol w:w="567"/>
            </w:tblGrid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76" w:leader="none"/>
                    </w:tabs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благотворительных акций и кампаний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76" w:leader="none"/>
                    </w:tabs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асхальные дни милосерд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76" w:leader="none"/>
                    </w:tabs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Собираем детей в школу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76" w:leader="none"/>
                    </w:tabs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Мандарин,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87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и друг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5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», 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rPr/>
            </w:pPr>
            <w:r>
              <w:rPr/>
              <w:t>«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971"/>
              <w:gridCol w:w="1083"/>
              <w:gridCol w:w="776"/>
              <w:gridCol w:w="1980"/>
              <w:gridCol w:w="1134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областных и муниципальных   мероприятиях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«Мининские чтен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«Пасха красна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«Русь святая, храни веру Православную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«Мы, православные нижегородцы»</w:t>
                  </w:r>
                </w:p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«Арзамасские купола»</w:t>
                  </w:r>
                </w:p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и др.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5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6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ный бюджет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6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источник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,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rPr/>
            </w:pPr>
            <w:r>
              <w:rPr/>
              <w:t>«</w:t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971"/>
              <w:gridCol w:w="1083"/>
              <w:gridCol w:w="776"/>
              <w:gridCol w:w="1413"/>
              <w:gridCol w:w="1418"/>
              <w:gridCol w:w="627"/>
              <w:gridCol w:w="628"/>
              <w:gridCol w:w="627"/>
              <w:gridCol w:w="628"/>
            </w:tblGrid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мощь религиозным организациям, исповедующим традиционные религии в восстановлении и строительстве культовых учреждений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5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сего 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,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>175,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>545,0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ный бюджет 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,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>175,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>545,0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источники 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0" w:firstLine="501"/>
              <w:jc w:val="both"/>
              <w:rPr/>
            </w:pPr>
            <w:r>
              <w:rPr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www.borcity.ru</w:t>
              </w:r>
            </w:hyperlink>
            <w:r>
              <w:rPr/>
              <w:t>.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0" w:firstLine="5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                                                                        А.В. Киселев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Э.В.Болотова, 24693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1:00Z</dcterms:created>
  <dc:creator>Пользователь</dc:creator>
  <dc:description/>
  <cp:keywords/>
  <dc:language>en-US</dc:language>
  <cp:lastModifiedBy>ИТО3</cp:lastModifiedBy>
  <cp:lastPrinted>2014-06-11T11:15:00Z</cp:lastPrinted>
  <dcterms:modified xsi:type="dcterms:W3CDTF">2014-06-11T09:20:00Z</dcterms:modified>
  <cp:revision>6</cp:revision>
  <dc:subject/>
  <dc:title/>
</cp:coreProperties>
</file>