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6.2014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4321" w:leader="none"/>
                <w:tab w:val="left" w:pos="9071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10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ведении на территории городского округа г. Бор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а «Повышенной готовности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ов управления и сил муниципального звена ТП РСЧС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 xml:space="preserve">В связи с установившейся аномально жаркой погодой на территории области, повышением класса пожарной опасности в лесах до 5 класса, возможностью возникновения крупных лесных пожаров и на основании постановления Правительства Нижегородской области от 4 июня 2014 года № 371 «О введении режима чрезвычайной ситуации в лесах»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10"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>1. Ввести с 7 июня 2014 года до особого распоряжения на территории городского округа г.Бор режим «Повышенной готовности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(ТП РСЧС).</w:t>
      </w:r>
    </w:p>
    <w:p>
      <w:pPr>
        <w:pStyle w:val="2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 xml:space="preserve">2. Рекомендовать руководителям предприятий и организаций принять дополнительные меры к обеспечению бесперебойного функционирования всех систем жизнеобеспечения и объектов социальной сферы и коммунальных служб.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опубликование настоящего постановления в газете «Борская правда»  и размещение на официальном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Дорощенк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. 2-20-65</w:t>
      </w:r>
    </w:p>
    <w:sectPr>
      <w:type w:val="nextPage"/>
      <w:pgSz w:w="12240" w:h="15840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4">
    <w:name w:val=" Знак Знак4"/>
    <w:basedOn w:val="Style12"/>
    <w:qFormat/>
    <w:rPr>
      <w:rFonts w:ascii="Arial" w:hAnsi="Arial" w:cs="Arial"/>
      <w:sz w:val="18"/>
      <w:szCs w:val="18"/>
    </w:rPr>
  </w:style>
  <w:style w:type="character" w:styleId="3">
    <w:name w:val=" Знак Знак3"/>
    <w:basedOn w:val="Style12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 Знак Знак"/>
    <w:basedOn w:val="Style12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10:00Z</dcterms:created>
  <dc:creator>а</dc:creator>
  <dc:description/>
  <cp:keywords/>
  <dc:language>en-US</dc:language>
  <cp:lastModifiedBy>ИТО3</cp:lastModifiedBy>
  <cp:lastPrinted>2014-06-06T13:42:00Z</cp:lastPrinted>
  <dcterms:modified xsi:type="dcterms:W3CDTF">2014-06-06T10:45:00Z</dcterms:modified>
  <cp:revision>7</cp:revision>
  <dc:subject/>
  <dc:title/>
</cp:coreProperties>
</file>