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17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0"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.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бюджетом городского округа город Бор на 2016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  2015-2020 г.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            № 2246, от 22.06.2015 № 3021, от 30.06.2015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              № 480, от 31.03.2016 № 1473, от 30.06.2016 № 3036, от 31.08.2016 № 4184, от 29.09.2016 № 4591, от 03.11.2016 № 5182, от 25.11.2016 № 5583, от 27.12.2016                  № 6299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А.В.Киселев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рамов И.Н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2756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Style20"/>
        <w:ind w:firstLine="300"/>
        <w:jc w:val="right"/>
        <w:rPr/>
      </w:pPr>
      <w:r>
        <w:rPr/>
        <w:t>Приложение</w:t>
      </w:r>
    </w:p>
    <w:p>
      <w:pPr>
        <w:pStyle w:val="Style20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20"/>
        <w:ind w:firstLine="300"/>
        <w:jc w:val="right"/>
        <w:rPr/>
      </w:pPr>
      <w:r>
        <w:rPr/>
        <w:t>городского округа г. Бор от 30.01.2017 № 380</w:t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20"/>
        <w:ind w:firstLine="30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</w:t>
      </w:r>
      <w:r>
        <w:rPr>
          <w:b/>
          <w:sz w:val="28"/>
          <w:szCs w:val="28"/>
        </w:rPr>
        <w:t>)</w:t>
      </w:r>
    </w:p>
    <w:p>
      <w:pPr>
        <w:pStyle w:val="Style20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Муниципальной программы» позицию «Объемы финансирования Программы в разрезе источников и сроков реализации» графу 2016 года изложить в новой редакции:</w:t>
      </w:r>
    </w:p>
    <w:tbl>
      <w:tblPr>
        <w:tblW w:w="14175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1"/>
              <w:gridCol w:w="4713"/>
            </w:tblGrid>
            <w:tr>
              <w:trPr>
                <w:trHeight w:val="398" w:hRule="atLeast"/>
              </w:trPr>
              <w:tc>
                <w:tcPr>
                  <w:tcW w:w="6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Источники финансирования программы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В том числе по годам реализации программы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016 год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Всего по муниципальной программе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(1)+(2)+(3)+(4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415 784,2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7 033,7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8 793,3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3 758,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4) прочие источники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76 199,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В том числе: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1 подпрограмма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(1)+(2)+(3)+(4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411 209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7 014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4 237,6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3 758,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4) прочие источники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76 199,1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2 подпрограмма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(1)+(2)+(3)+(4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4 575,1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9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4 555,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4) прочие источники</w:t>
                  </w:r>
                </w:p>
              </w:tc>
              <w:tc>
                <w:tcPr>
                  <w:tcW w:w="4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0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позиции графы 7, относящиеся к объему финансирования 2016 года, изложить в следующей редакции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68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56"/>
        <w:gridCol w:w="1944"/>
        <w:gridCol w:w="1701"/>
        <w:gridCol w:w="2835"/>
        <w:gridCol w:w="2886"/>
      </w:tblGrid>
      <w:tr>
        <w:trPr>
          <w:trHeight w:val="8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по годам реализации, тыс. рублей</w:t>
            </w:r>
          </w:p>
        </w:tc>
      </w:tr>
      <w:tr>
        <w:trPr>
          <w:trHeight w:val="3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муниципальной программе «Развитие агропромышленного комплекса в городском округе город Бор на 2015-2020 г.г.»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0 0000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5 784,2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58,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93,3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3,7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 199,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1 «Развитие сельского хозяйства, пищевой и перерабатывающей промышленности городского округа город Бор </w:t>
              <w:br/>
              <w:t>Нижегородской области» до 2020 года, всего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13 1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 209,1</w:t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58,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37,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14,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 199,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2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 489,2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1,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99,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62,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855,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3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3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3 682,3</w:t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16,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4,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982,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5 Управление рисками в сельскохозяйственном производстве (субсидирование части затрат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5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33,6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6 год изложить в следующей редакции: </w:t>
      </w:r>
    </w:p>
    <w:tbl>
      <w:tblPr>
        <w:tblW w:w="14175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701"/>
              <w:gridCol w:w="1701"/>
              <w:gridCol w:w="1701"/>
              <w:gridCol w:w="1701"/>
              <w:gridCol w:w="3340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4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0" w:hanging="4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left="0"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1 209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 014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 237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 758,1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6 199,1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624" w:right="138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76"/>
      <w:numFmt w:val="decimal"/>
      <w:lvlText w:val="%1"/>
      <w:lvlJc w:val="left"/>
      <w:pPr>
        <w:tabs>
          <w:tab w:val="num" w:pos="1035"/>
        </w:tabs>
        <w:ind w:left="1035" w:hanging="66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  <w:color w:val="000000"/>
    </w:rPr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Основной текст 1 Знак Знак"/>
    <w:basedOn w:val="Style13"/>
    <w:qFormat/>
    <w:rPr>
      <w:sz w:val="24"/>
      <w:szCs w:val="24"/>
      <w:lang w:val="ru-RU" w:bidi="ar-SA"/>
    </w:rPr>
  </w:style>
  <w:style w:type="character" w:styleId="Style16">
    <w:name w:val="Символ сноски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8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4:00Z</dcterms:created>
  <dc:creator>User</dc:creator>
  <dc:description/>
  <cp:keywords/>
  <dc:language>en-US</dc:language>
  <cp:lastModifiedBy>1</cp:lastModifiedBy>
  <cp:lastPrinted>2017-01-30T09:02:00Z</cp:lastPrinted>
  <dcterms:modified xsi:type="dcterms:W3CDTF">2017-01-31T06:10:00Z</dcterms:modified>
  <cp:revision>6</cp:revision>
  <dc:subject/>
  <dc:title/>
</cp:coreProperties>
</file>