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22.05.2019 № 15628-14-683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color w:val="000000"/>
                <w:sz w:val="28"/>
                <w:szCs w:val="28"/>
              </w:rPr>
              <w:t>религиозное использование</w:t>
            </w:r>
            <w:r>
              <w:rPr>
                <w:color w:val="000000"/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д. Березовка (Кантауровский с\с), 60 м западнее ул. Центральная дом 18 (КН 52:20:0500016:7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Кантауровского территориального отдела администрации городского округа г. Бор Ю.Н.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05 августа 2019 г. в 18.00 по адресу: Нижегородская область, городской округ город Бор, д. Березовка (Кантауровский с\с), ул. Центральная, рядом с д. 18 (КН 52:20:0500016:7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5.07.2019  № 38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5.08.2019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Березовка (Кантауровский с\с), 60 м западнее ул. Центральная дом 18 (КН 52:20:0500016:7).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7.2019 по 05.08.2019 (включительно).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7.2019 по 05.08.2019 с 8.00 до 17.00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42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5.08.2019 в 18:00 по адресу: Нижегородская область, городской округ город Бор, д. Березовка (Кантауровский с\с), ул. Центральная, рядом с д. 18 (КН 52:20:0500016:7)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5:00Z</dcterms:created>
  <dc:creator>Екатерина</dc:creator>
  <dc:description/>
  <cp:keywords/>
  <dc:language>en-US</dc:language>
  <cp:lastModifiedBy>1</cp:lastModifiedBy>
  <cp:lastPrinted>2019-07-08T14:56:00Z</cp:lastPrinted>
  <dcterms:modified xsi:type="dcterms:W3CDTF">2019-07-16T05:18:00Z</dcterms:modified>
  <cp:revision>11</cp:revision>
  <dc:subject/>
  <dc:title/>
</cp:coreProperties>
</file>