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7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мене постановления от 09.07.2019 № 3667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заявления Носкова Анатолия Петровича «Об отзыве заявления на предоставление разрешения на условно разрешенный вид использования» 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менить постановление от 09.07.2019 № 3667 «О назначении публичных слушаний по предоставлению разрешения на условно разрешенный вид использования земельного участка «служебные гаражи»».</w:t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бщему отделу администрации городского округа г. Бор (Е.А.Копцова) </w:t>
            </w:r>
            <w:r>
              <w:rPr>
                <w:color w:val="000000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ru</w:t>
              </w:r>
            </w:hyperlink>
            <w:r>
              <w:rPr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(883159)3-71-84</w:t>
      </w:r>
    </w:p>
    <w:sectPr>
      <w:type w:val="nextPage"/>
      <w:pgSz w:w="11906" w:h="16838"/>
      <w:pgMar w:left="1559" w:right="902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7:00Z</dcterms:created>
  <dc:creator>Екатерина</dc:creator>
  <dc:description/>
  <cp:keywords/>
  <dc:language>en-US</dc:language>
  <cp:lastModifiedBy>1</cp:lastModifiedBy>
  <cp:lastPrinted>2019-07-11T09:04:00Z</cp:lastPrinted>
  <dcterms:modified xsi:type="dcterms:W3CDTF">2019-07-18T06:02:00Z</dcterms:modified>
  <cp:revision>31</cp:revision>
  <dc:subject/>
  <dc:title/>
</cp:coreProperties>
</file>