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256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40 Градостроительного кодекса РФ и заявления Усовой Валентины Павловны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- «Зона жилой застройки индивидуальными жилыми домами», в части уменьшения минимального отступа от восточной границы земельного участка с 3 м. до 2,5 м., от южной границы земельного участка с 3 м. до 1,5 м., от юго-западной границы земельного участка с 3 м. до 1,5 м. при реконструкции жилого дома, расположенного на земельном участке площадью 198 кв.м. с кадастровым номером 52:19:0205002:193 по адресу: Нижегородская область, городской округ город Бор, г. Бор, ул. Совхозная, д. 2А.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5 августа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  <w:color w:val="000000"/>
        </w:rPr>
        <w:t>Т.Г.Клопов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71-8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7.2019  № 3800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5.08.2019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- «Зона жилой застройки индивидуальными жилыми домами» в части уменьшения минимального отступа от восточной границы земельного участка с 3 м. до 2,5 м., от южной границы земельного участка с 3 м. до 1,5 м., от юго-западной границы земельного участка с 3 м. до 1,5 м. для реконструкции жилого дома, расположенного на земельном участке площадью 198 кв.м. с кадастровым номером 52:19:0205002:193 по адресу: Нижегородская область, городской округ город Бор, г. Бор, ул. Совхозная, д. 2А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Экспозиция открыта с 20.07.2019 по 05.08.2019 (включительно)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07.2019 по 05.08.2019 с 8.00 до 17.0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14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05.08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hanging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146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90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7-08T15:55:00Z</cp:lastPrinted>
  <dcterms:modified xsi:type="dcterms:W3CDTF">2019-07-16T05:12:00Z</dcterms:modified>
  <cp:revision>23</cp:revision>
  <dc:subject/>
  <dc:title/>
</cp:coreProperties>
</file>