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543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Борского района Нижегородской области</w:t>
      </w:r>
    </w:p>
    <w:p>
      <w:pPr>
        <w:pStyle w:val="1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03.04.2008                                                                                                   №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Борского района от 28.02.2008 №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целях  уточнения  сроков проведения мероприятий, связанных с управлением многоквартирными домами и созданием  благоприятных условий для образования и деятельности товариществ собственников жилья, администрация Борского района 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 Внести в постановление администрации Борского района от 28.02.2008 № 20 “О  создании в Борском  районе благоприятных условий для образования и деятельности товариществ собственников  жилья”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567"/>
        <w:rPr/>
      </w:pPr>
      <w:r>
        <w:rPr/>
        <w:t>в пункте 2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) в подпункте 2.1.1  слова  “ с периодичностью один раз в квартал” </w:t>
      </w:r>
    </w:p>
    <w:p>
      <w:pPr>
        <w:pStyle w:val="Normal"/>
        <w:spacing w:lineRule="auto" w:line="360"/>
        <w:jc w:val="both"/>
        <w:rPr/>
      </w:pPr>
      <w:r>
        <w:rPr/>
        <w:t>заменить словами “ постоянно в течение 2008 года”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в подпункте 2.1.4 после слова “оказывать” дополнить  словом</w:t>
      </w:r>
    </w:p>
    <w:p>
      <w:pPr>
        <w:pStyle w:val="Normal"/>
        <w:spacing w:lineRule="auto" w:line="360"/>
        <w:jc w:val="both"/>
        <w:rPr/>
      </w:pPr>
      <w:r>
        <w:rPr/>
        <w:t xml:space="preserve">“ </w:t>
      </w:r>
      <w:r>
        <w:rPr/>
        <w:t>постоянно”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) подпункт 2.2.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“ </w:t>
      </w:r>
      <w:r>
        <w:rPr/>
        <w:t>2.2. Комитету по управлению муниципальным имуществом администрации Борского района  в течение всего 2008 года  проводить работу по внесению изменений и восстановлению технических паспортов многоквартирных домов, собственники помещений в которых  приняли в установленном порядке решение о создании товарищества собственников жилья.”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)  в подпункте 2.3. слова “ проектным  и   строительным организациям ” заменить словами  “ руководителям строительных организаций независимо от формы собственности”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  в пункте 3:</w:t>
      </w:r>
    </w:p>
    <w:p>
      <w:pPr>
        <w:pStyle w:val="Normal"/>
        <w:spacing w:lineRule="auto" w:line="360"/>
        <w:jc w:val="both"/>
        <w:rPr/>
      </w:pPr>
      <w:r>
        <w:rPr/>
        <w:t>а)  в  подпункте 3.1.2. после слов “ для участия” дополнить словами “ в соответствии с графиком проведения”;</w:t>
      </w:r>
    </w:p>
    <w:p>
      <w:pPr>
        <w:pStyle w:val="Normal"/>
        <w:spacing w:lineRule="auto" w:line="360"/>
        <w:jc w:val="both"/>
        <w:rPr/>
      </w:pPr>
      <w:r>
        <w:rPr/>
        <w:t>б) пункт 3.1.4. изложить в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“ </w:t>
      </w:r>
      <w:r>
        <w:rPr/>
        <w:t>3.1.4. В срок до 01.05.2008 г. сформировать Реестр  действующих на территории Борского района товариществ собственников жилья.”;</w:t>
      </w:r>
    </w:p>
    <w:p>
      <w:pPr>
        <w:pStyle w:val="Normal"/>
        <w:spacing w:lineRule="auto" w:line="360"/>
        <w:jc w:val="both"/>
        <w:rPr/>
      </w:pPr>
      <w:r>
        <w:rPr/>
        <w:t xml:space="preserve">в) в подпункте 3.1.5. слова “Организовать оказывание” заменить словами </w:t>
      </w:r>
    </w:p>
    <w:p>
      <w:pPr>
        <w:pStyle w:val="Normal"/>
        <w:spacing w:lineRule="auto" w:line="360"/>
        <w:jc w:val="both"/>
        <w:rPr/>
      </w:pPr>
      <w:r>
        <w:rPr/>
        <w:t xml:space="preserve">“ </w:t>
      </w:r>
      <w:r>
        <w:rPr/>
        <w:t>постоянно оказывать”;</w:t>
      </w:r>
    </w:p>
    <w:p>
      <w:pPr>
        <w:pStyle w:val="Normal"/>
        <w:spacing w:lineRule="auto" w:line="360"/>
        <w:jc w:val="both"/>
        <w:rPr/>
      </w:pPr>
      <w:r>
        <w:rPr/>
        <w:t>в)  подпункт 3.1.6. изложить в 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“ </w:t>
      </w:r>
      <w:r>
        <w:rPr/>
        <w:t>3.1.6. Ежеквартально организовывать проведение районных конкурсов среди товариществ собственников жилья.”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>в пункте 4 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а) в подпункте 4.1.  слова “ Предусмотреть на 2008 год выделение” заменить словом “Выделить”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б) в подпункте 4.2. слова  “Предусмотреть  выделение” заменить словами  “Выделить”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Управлению делами администрации Бор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А.В.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Александ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lang w:val="en-US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21">
    <w:name w:val="Основной текст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6:00Z</dcterms:created>
  <dc:creator>USER</dc:creator>
  <dc:description/>
  <cp:keywords/>
  <dc:language>en-US</dc:language>
  <cp:lastModifiedBy>Rim</cp:lastModifiedBy>
  <cp:lastPrinted>2008-04-03T10:19:00Z</cp:lastPrinted>
  <dcterms:modified xsi:type="dcterms:W3CDTF">2010-10-27T09:26:00Z</dcterms:modified>
  <cp:revision>2</cp:revision>
  <dc:subject/>
  <dc:title>Администрация Борского района Нижегородской области</dc:title>
</cp:coreProperties>
</file>