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9.08.20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79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универсальной ярмарки временного характера вне пределов розничных рынков в День города и День строителя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 августа 2016 год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5 п.1 ст.16 Федерального закона от 06.10.2003           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и в  целях  создания праздничной обстановк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Организовать проведение универсальной ярмарки временного характера вне пределов розничных рынков (Далее ярмарка)  14 августа 2016 года на территории городского округа г. Бор по адресу: г. Бор, ул.Пушкина,97 (прилегающая площадь к рынку «Центральный»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3. Утвердить  прилагаемый порядок организации ярмарки.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4.Отделу по защите прав потребителей и координации торговли  администрации городского округа г.Бор (О.П.Алешина) сформировать  реестр продавцов. 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Рекомендовать ООО «Управляющая компания «Зеркало»                       (Е.В.Леонтьева) организовать подключение электроэнергии участникам ярмарки  через  универсальный  розничный рынок «Центральный».</w:t>
            </w:r>
            <w:r>
              <w:rPr/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6.МБУ "Управление благоустройства городского округа г. Бор»  (В.М.Голубин) обеспечить размещение контейнеров для сбора мусора 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7.Рекомендовать Отделу МВД России по г. Бор (В.Н.Грибанов)           обеспечить 14 августа 2016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>8.Рекомендовать ИФНС РФ по Борскому району (А.Б.Шабаров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9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возложить на первого заместителя главы администрации городского округа г.Бор         А.В. Мочкаева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0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П.Алешина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 83159 37159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99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родского округа 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09.08.2016 № 3799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 xml:space="preserve">универсальной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вне пределов розничных рынков в День города и День строителя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14 августа 2016 год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>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е, принимаются в отделе по защите прав</w:t>
        <w:br/>
        <w:t>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 и организацию  соблюдения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ах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Cs w:val="28"/>
        </w:rPr>
      </w:pPr>
      <w:r>
        <w:rPr>
          <w:szCs w:val="28"/>
        </w:rPr>
        <w:t>- с соблюдением правил продажи отдельных видов товаров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- 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17" w:before="278" w:after="0"/>
        <w:ind w:left="5" w:right="10" w:hanging="0"/>
        <w:jc w:val="both"/>
        <w:rPr>
          <w:spacing w:val="-19"/>
          <w:szCs w:val="28"/>
        </w:rPr>
      </w:pPr>
      <w:r>
        <w:rPr>
          <w:szCs w:val="28"/>
        </w:rPr>
        <w:t>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22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74" w:after="0"/>
        <w:ind w:right="11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продажи осуществляемой гражданами (в том числе ведущими крестьянское (фермерское) хозяйство, личное</w:t>
        <w:br/>
        <w:t>подсобное хозяйство или занимающимися садоводством, огородничеством)</w:t>
        <w:br/>
        <w:t>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>13.</w:t>
      </w:r>
      <w:r>
        <w:rPr>
          <w:szCs w:val="28"/>
        </w:rPr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</w:p>
    <w:sectPr>
      <w:headerReference w:type="default" r:id="rId5"/>
      <w:type w:val="nextPage"/>
      <w:pgSz w:w="11906" w:h="16838"/>
      <w:pgMar w:left="1283" w:right="71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0:00Z</dcterms:created>
  <dc:creator>Ozpp2</dc:creator>
  <dc:description/>
  <cp:keywords/>
  <dc:language>en-US</dc:language>
  <cp:lastModifiedBy>1</cp:lastModifiedBy>
  <cp:lastPrinted>2016-08-09T09:41:00Z</cp:lastPrinted>
  <dcterms:modified xsi:type="dcterms:W3CDTF">2016-08-09T10:22:00Z</dcterms:modified>
  <cp:revision>8</cp:revision>
  <dc:subject/>
  <dc:title/>
</cp:coreProperties>
</file>