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12                                                                                         № 3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 «Улица и населенный пункт образцового содержания» городского округа город Бор в 2012 году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роведении смотра-конкурса на звание «Улица и населенный пункт образцового содержания» городского округа город Бор в 2012 году, утвержденного постановлением администрации городского округа город Бор от 20.04.2012 № 2133, и Протокола заседания комиссии по проведению указанного конкурса от 02.06.2012 год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призерами смотра-конкурса  на звание «Улица и населенный пункт образцового содержания» городского округа город Бор  в 2012 году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улицы города  Бор -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есто -  улица Садовая (пос.Неклюдово),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есто -  улица Карамзина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-  улица Васнецов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сельские населенные пункты областного значения город Бор –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д. Темряшино (Ситниковский сельсовет)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. Жуковка (Память Парижской Коммуны сельсовет),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д. Горелово (Краснослободский сельсовет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лицы города Бор и населенные пункты областного значения город Бор, указанные  в п.п.1.1 и 1.2., наградить денежными сертификатам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Садовая (пос.Неклюдово) - 125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Карамзина - 100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Васнецова - 75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 Темряшино (Ситниковский сельсовет)– 125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Жуковка (Память Парижской Коммуны сельсовет). – 100,0 тыс. руб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Горелово (Краснослободский сельсовет)–75,0 тыс. руб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епартаменту финансов администрации городского округа город Бор (О.В.Шашкова)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профинансировать Управление ЖКХ и благоустройства администрации городского округа город Бор Нижегородской области в размере 600,0 тыс. рублей для поощрения победителей в смотре - конкурсе «Улица и населенный пункт  образцового содержания»  городского округа город Бор;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внести соответствующие изменения в сводную бюджетную роспись городского округа город Бор на 2012 год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правлению ЖКХ и благоустройства администрации городского округа г. Бор (А.Г.Смирнов) обеспечить целевое использование бюджетных средств на благоустройство улиц и населенных пунктов, занявших призовые места в смотре-конкурсе «Улица и населенный пункт образцового содержания» городского округа город Бор в сумме 60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Заместителю главы администрации городского округа г. Бор по работе с территориями и правоохранительными органами А.В.Федорову организовать мероприятия по награждению председателей уличных комитетов и старост сельских населенных пунктов, победивших в смотре – конкур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бщему отделу администрации городского округа г. Бор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по  работе с территориями и правоохранительными органами А.В.Федоро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И.Метелкина 37164</w:t>
            </w:r>
          </w:p>
        </w:tc>
      </w:tr>
    </w:tbl>
    <w:p>
      <w:pPr>
        <w:pStyle w:val="Normal"/>
        <w:shd w:fill="FFFFFF" w:val="clear"/>
        <w:spacing w:before="298" w:after="0"/>
        <w:ind w:left="110" w:right="7066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4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9:00Z</dcterms:created>
  <dc:creator>Юзер</dc:creator>
  <dc:description/>
  <cp:keywords/>
  <dc:language>en-US</dc:language>
  <cp:lastModifiedBy>Rim</cp:lastModifiedBy>
  <cp:lastPrinted>2012-07-20T10:06:00Z</cp:lastPrinted>
  <dcterms:modified xsi:type="dcterms:W3CDTF">2012-07-24T09:39:00Z</dcterms:modified>
  <cp:revision>2</cp:revision>
  <dc:subject/>
  <dc:title/>
</cp:coreProperties>
</file>