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3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2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Борского района от 04.03.2010 № 3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86"/>
      </w:tblGrid>
      <w:tr>
        <w:trPr>
          <w:trHeight w:val="544" w:hRule="atLeast"/>
        </w:trPr>
        <w:tc>
          <w:tcPr>
            <w:tcW w:w="10279" w:type="dxa"/>
            <w:gridSpan w:val="2"/>
            <w:tcBorders/>
          </w:tcPr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вязи с изменениями в структуре администрации городского округа г. Бор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>1. Внести в Порядок установления причин нарушения законодательства о градостроительной деятельности на территории Борского района (далее- Порядок), утвержденный постановлением администрации Борского района от 04.03.2010             № 35, следующие изменения:</w:t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 заголовке и тексте Порядка слова «Борского района» заменить словами «городского округа г. Бор». 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1.2. В п. 2.6 слова «первый заместитель главы администрации Борского района; главный архитектор Борского района; специалисты МУ «Борстройзаказчик» заменить словами «заместитель главы администрации городского округа г. Бор по строительству, председатель комитета архитектуры и градостроительства администрации городского округа г. Бор, специалисты МКУ «Борстройзаказчик». 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2. В п. 3 постановления администрации Борского района от 04.03.2012       № 35 слова «на первого заместителя главы администрации Борского района               Н.К.Шапарского» заменить словами «на заместителя главы администрации городского округа г. Бор по строительству В.И. Кудимова». </w:t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                    (Ю.Г. 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86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.Т. Сунарчина  2-30-69</w:t>
      </w:r>
    </w:p>
    <w:sectPr>
      <w:type w:val="nextPage"/>
      <w:pgSz w:w="12240" w:h="15840"/>
      <w:pgMar w:left="1560" w:right="900" w:gutter="0" w:header="0" w:top="709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6:00Z</dcterms:created>
  <dc:creator>Оксана</dc:creator>
  <dc:description/>
  <cp:keywords/>
  <dc:language>en-US</dc:language>
  <cp:lastModifiedBy>Rim</cp:lastModifiedBy>
  <cp:lastPrinted>2012-07-20T09:57:00Z</cp:lastPrinted>
  <dcterms:modified xsi:type="dcterms:W3CDTF">2012-07-24T07:57:00Z</dcterms:modified>
  <cp:revision>3</cp:revision>
  <dc:subject/>
  <dc:title/>
</cp:coreProperties>
</file>