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“Развитие системы отдыха и оздоровления детей и молодежи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-2014 годы», утвержденную постановлением администрации городского округа г.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68" w:hRule="atLeast"/>
        </w:trPr>
        <w:tc>
          <w:tcPr>
            <w:tcW w:w="9853" w:type="dxa"/>
            <w:tcBorders/>
          </w:tcPr>
          <w:p>
            <w:pPr>
              <w:pStyle w:val="2"/>
              <w:spacing w:lineRule="auto" w:line="360"/>
              <w:ind w:right="-1" w:hanging="0"/>
              <w:rPr/>
            </w:pPr>
            <w:r>
              <w:rPr/>
              <w:t xml:space="preserve">  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7884, от 19.12.2013 №8214, от 24.02.2014 №1024, от 08.04.2014 №2231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1.  раздел «Объемы и источники финансирования программы» паспорта программы </w:t>
            </w:r>
            <w:r>
              <w:rPr/>
              <w:t>изложить в следующей реда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21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3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</w:t>
                  </w:r>
                  <w:r>
                    <w:rPr/>
                    <w:t>Годы (руб.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муниципальных заказчиков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3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398,1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6398,1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6398,1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38412,1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85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838412,1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85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838412,1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85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тдел культуры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00,00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293,29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99293,29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2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6832,54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332,54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2500,0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752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6832,54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306832,54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59332,54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59332,54</w:t>
                  </w:r>
                </w:p>
              </w:tc>
            </w:tr>
            <w:tr>
              <w:trPr/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80722,0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80722,02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Линдовский территориальный отдел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28938,9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28938,9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6660597,0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470097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60597,0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70097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60597,0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70097,00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в разделе «Система программных мероприятий муниципальной  программы “Развитие системы отдыха и оздоровления детей и молодежи городского округа г. Бор на 2013-2014 годы”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2.1</w:t>
            </w:r>
            <w:r>
              <w:rPr>
                <w:sz w:val="28"/>
                <w:szCs w:val="28"/>
              </w:rPr>
              <w:t xml:space="preserve">.  «Задача - </w:t>
            </w:r>
            <w:r>
              <w:rPr>
                <w:bCs/>
                <w:sz w:val="28"/>
                <w:szCs w:val="28"/>
              </w:rPr>
              <w:t>Улучшение инфраструктуры и материально-технической базы  детских оздоровительно-образовательных центров (лагерей)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п. 2</w:t>
            </w:r>
            <w:r>
              <w:rPr/>
              <w:t>.2 изложить в следующей редакции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040"/>
              <w:gridCol w:w="1027"/>
              <w:gridCol w:w="952"/>
              <w:gridCol w:w="851"/>
              <w:gridCol w:w="850"/>
              <w:gridCol w:w="993"/>
              <w:gridCol w:w="992"/>
              <w:gridCol w:w="1134"/>
            </w:tblGrid>
            <w:tr>
              <w:trPr/>
              <w:tc>
                <w:tcPr>
                  <w:tcW w:w="5387" w:type="dxa"/>
                  <w:gridSpan w:val="5"/>
                  <w:tcBorders/>
                </w:tcPr>
                <w:p>
                  <w:pPr>
                    <w:pStyle w:val="Style14"/>
                    <w:spacing w:lineRule="auto" w:line="276" w:before="0" w:after="200"/>
                    <w:jc w:val="both"/>
                    <w:rPr/>
                  </w:pPr>
                  <w:r>
                    <w:rPr>
                      <w:bCs/>
                    </w:rPr>
                    <w:t>Задача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Улучшение инфраструктуры и материально-технической базы  детских оздоровительно-образовательных центров (лагерей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4"/>
                    <w:spacing w:lineRule="auto" w:line="276" w:before="0" w:after="200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сего</w:t>
                  </w:r>
                  <w:r>
                    <w:rPr>
                      <w:sz w:val="22"/>
                      <w:szCs w:val="22"/>
                    </w:rPr>
                    <w:t>, в т.ч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4"/>
                    <w:spacing w:lineRule="auto" w:line="276" w:before="0" w:after="200"/>
                    <w:jc w:val="center"/>
                    <w:rPr/>
                  </w:pPr>
                  <w:r>
                    <w:rPr/>
                    <w:t>164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spacing w:lineRule="auto" w:line="276" w:before="0" w:after="200"/>
                    <w:jc w:val="center"/>
                    <w:rPr/>
                  </w:pPr>
                  <w:r>
                    <w:rPr/>
                    <w:t>1897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lineRule="auto" w:line="276" w:before="0" w:after="200"/>
                    <w:jc w:val="center"/>
                    <w:rPr/>
                  </w:pPr>
                  <w:r>
                    <w:rPr/>
                    <w:t>3537,0</w:t>
                  </w:r>
                </w:p>
              </w:tc>
            </w:tr>
            <w:tr>
              <w:trPr/>
              <w:tc>
                <w:tcPr>
                  <w:tcW w:w="5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й бю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left" w:pos="72" w:leader="none"/>
                      <w:tab w:val="left" w:pos="9071" w:leader="none"/>
                    </w:tabs>
                    <w:ind w:left="-652" w:right="-1" w:firstLine="70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firstLine="7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left" w:pos="0" w:leader="none"/>
                      <w:tab w:val="left" w:pos="72" w:leader="none"/>
                      <w:tab w:val="left" w:pos="9071" w:leader="none"/>
                    </w:tabs>
                    <w:ind w:right="-1"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7,0</w:t>
                  </w:r>
                </w:p>
              </w:tc>
            </w:tr>
            <w:tr>
              <w:trPr/>
              <w:tc>
                <w:tcPr>
                  <w:tcW w:w="5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</w:t>
                  </w:r>
                </w:p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е источ</w:t>
                  </w:r>
                </w:p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ики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ведение ремонтных работ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истемы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водоснабжения в МАОУ ДОД ДООЦ «Орленок»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52" w:leader="none"/>
                    </w:tabs>
                    <w:ind w:left="72" w:firstLine="180"/>
                    <w:jc w:val="both"/>
                    <w:rPr/>
                  </w:pPr>
                  <w:r>
                    <w:rPr/>
                    <w:t>подготовка МАОУ ДОД ДООЦ «Орленок» к летнему оздоровительно-образовательному сезону 2014 год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Прочие расхо-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247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. Общему  отделу администрации городского округа г. Бор                          (Ю.Г.Зырянов) обеспечить размещение  настоящего постановления на официальном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Ольга</dc:creator>
  <dc:description/>
  <cp:keywords/>
  <dc:language>en-US</dc:language>
  <cp:lastModifiedBy>Rim</cp:lastModifiedBy>
  <cp:lastPrinted>2014-06-06T13:02:00Z</cp:lastPrinted>
  <dcterms:modified xsi:type="dcterms:W3CDTF">2014-07-15T07:50:00Z</dcterms:modified>
  <cp:revision>11</cp:revision>
  <dc:subject/>
  <dc:title/>
</cp:coreProperties>
</file>