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7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9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запрета посещения лесов и торфяных массивов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городского округа г. Бор   </w:t>
            </w:r>
          </w:p>
        </w:tc>
      </w:tr>
    </w:tbl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 г.Бор от 14.06.2012 г. № 3086 «О дополнительных мерах по охране лесов и торфяных массивов городского округа г. Бор от пожаров в 2012 году», понижением класса пожарной опасности ни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администрация городского округа г. Бор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 июля 2012 года отменить запрет на посещение лесов и торфяных массив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ского округа г.Бор от 10.07.2012 № 3551 «О запрете посещения лесов и торфяных массивов в связи с установлением на территории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по работе с территориями и правоохранительными органами  городского   округа   г.   Бор  А.В. Фё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Се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91-17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9:00Z</dcterms:created>
  <dc:creator>ГО</dc:creator>
  <dc:description/>
  <cp:keywords/>
  <dc:language>en-US</dc:language>
  <cp:lastModifiedBy>Rim</cp:lastModifiedBy>
  <cp:lastPrinted>2012-07-20T10:09:00Z</cp:lastPrinted>
  <dcterms:modified xsi:type="dcterms:W3CDTF">2012-07-24T07:19:00Z</dcterms:modified>
  <cp:revision>2</cp:revision>
  <dc:subject/>
  <dc:title/>
</cp:coreProperties>
</file>