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/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6.201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86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базового и ведомственного перечней муниципальных услуг (работ), оказываемых (выполняемых) муниципальными учреждениями, подведомственными администрации городского округа город Бор Нижегородской области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yle16"/>
              <w:spacing w:lineRule="auto" w:line="360" w:before="100" w:after="10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реализации постановления администрации городского округа г. Бор от 31.12.2010 № 2 «Об утверждении Положения о формировании муниципального задания в отношении муниципальных учреждений городского округа город Бор и финансовом обеспечении выполнения муниципального задания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360"/>
              <w:ind w:right="-10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е базовый и ведомственный перечни муниципальных услуг (работ), оказываемых (выполняемых) муниципальными учреждениями, подведомственными администрации городского округа г. Бор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обеспечить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В.Лигее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531" w:right="567" w:gutter="0" w:header="709" w:top="765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16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6.2014 № 378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1220" w:leader="none"/>
          <w:tab w:val="right" w:pos="1599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зовый перечень муниципальных услуг (работ), </w:t>
      </w:r>
    </w:p>
    <w:p>
      <w:pPr>
        <w:pStyle w:val="ConsPlusNonformat"/>
        <w:widowControl/>
        <w:tabs>
          <w:tab w:val="clear" w:pos="720"/>
          <w:tab w:val="left" w:pos="11220" w:leader="none"/>
          <w:tab w:val="right" w:pos="159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азываемых (выполняемых) муниципальными учреждениями,</w:t>
      </w:r>
    </w:p>
    <w:p>
      <w:pPr>
        <w:pStyle w:val="ConsPlusNonformat"/>
        <w:widowControl/>
        <w:tabs>
          <w:tab w:val="clear" w:pos="720"/>
          <w:tab w:val="left" w:pos="11220" w:leader="none"/>
          <w:tab w:val="right" w:pos="159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омственными администрации городского округа г. Бор</w:t>
      </w:r>
    </w:p>
    <w:p>
      <w:pPr>
        <w:pStyle w:val="ConsPlusNonformat"/>
        <w:widowControl/>
        <w:tabs>
          <w:tab w:val="clear" w:pos="720"/>
          <w:tab w:val="left" w:pos="11220" w:leader="none"/>
          <w:tab w:val="right" w:pos="159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58"/>
        <w:gridCol w:w="4037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ипов и групп муниципальных учреждений, оказывающих муниципальную услугу (выполняющих работу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показателя объема (содержания) муниципальной услуги (работы)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1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(автономные) учреждения, подведомственные администрации городского округа г.Бо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ind w:firstLine="2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развитию малого и среднего предпринимательства, обеспечение реализации мероприятий, направленных на поддержку инновационной, производственной и иной деятельности предпринимательской структур, стимулирование разработки и производства новых видов продукции, содействие в освоении новых технологий, новых видов продукции, в том числе их финансирование, а также реализация комплекса мероприятий, направленных на повышение конкурентоспособности и эффективности деятельности предпринимательских структур, содействие занятости населения и самозанятости, организация обучения предпринимателей, руководителей и работников малых и средних предприятий.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ind w:firstLine="243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физические лица</w:t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ограниченный круг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ind w:firstLine="2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централизованного предоставления гражданам и юридическим лицам одной или нескольких государственных и муниципальных услуг, в том числе в электронной форме, по принципу «одного окна» с соблюдением требований к комфортности, при котором необходимость непосредственного взаимодействия заявителей с органами, предоставляющими указанные услуги, исключена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ind w:firstLine="243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ind w:firstLine="2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использование охотничьих ресурсов, организация мероприятий по охране окружающей среды в границах городского округ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-час;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;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531" w:right="567" w:gutter="0" w:header="709" w:top="765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6.2014 № 378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1220" w:leader="none"/>
          <w:tab w:val="right" w:pos="1599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ый перечень муниципальных услуг (работ), </w:t>
      </w:r>
    </w:p>
    <w:p>
      <w:pPr>
        <w:pStyle w:val="ConsPlusNonformat"/>
        <w:widowControl/>
        <w:tabs>
          <w:tab w:val="clear" w:pos="720"/>
          <w:tab w:val="left" w:pos="11220" w:leader="none"/>
          <w:tab w:val="right" w:pos="1599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азываемых (выполняемых) муниципальными учреждениями,</w:t>
      </w:r>
    </w:p>
    <w:p>
      <w:pPr>
        <w:pStyle w:val="ConsPlusNonformat"/>
        <w:widowControl/>
        <w:tabs>
          <w:tab w:val="clear" w:pos="720"/>
          <w:tab w:val="left" w:pos="11220" w:leader="none"/>
          <w:tab w:val="right" w:pos="159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омственными администрации городского округа г. Бор</w:t>
      </w:r>
    </w:p>
    <w:p>
      <w:pPr>
        <w:pStyle w:val="ConsPlusNonformat"/>
        <w:widowControl/>
        <w:tabs>
          <w:tab w:val="clear" w:pos="720"/>
          <w:tab w:val="left" w:pos="11220" w:leader="none"/>
          <w:tab w:val="right" w:pos="159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22"/>
        <w:gridCol w:w="3260"/>
        <w:gridCol w:w="1843"/>
        <w:gridCol w:w="1560"/>
        <w:gridCol w:w="170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муниципальных учреждений (групп учреждений), оказывающих муниципальную услугу (выполняющих работ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ителей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(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, характеризующие качество муниципальной услуги (работ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6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</w:t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рский Бизнес-инкубатор»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йствие развитию малого и среднего предпринимательства, обеспечение реализации мероприятий, направленных на поддержку инновационной, производственной и иной деятельности предпринимательской структур, стимулирование разработки и производства новых видов продукции, содействие в освоении новых технологий, новых видов продукции, в том числе их финансирование, а также реализация комплекса мероприятий, направленных на повышение конкурентоспособности и эффективности деятельности предпринимательских структур, содействие занятости населения и самозанятости, организация обучения предпринимателей, руководителей и работников малых и средних предприятий:</w:t>
            </w:r>
          </w:p>
        </w:tc>
      </w:tr>
      <w:tr>
        <w:trPr>
          <w:trHeight w:val="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в аренду (субаренду) субъектам малого предпринимательства, осуществляющим на территории городского округа инновационную, производственную и иную деятельность, нежилых помещений, в порядке, предусмотренном действующим законодательством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физические лица</w:t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ограниченный круг л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чёт проверок качества оказания услуг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довлетворен-ность потребителей  качеством муниципальной услуги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сполнение заявок СМиСП на пользование инфраструктурой бизнес-инкубатора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Уровень наполняемости организации размещенными субъектами малого предпринимательства.</w:t>
            </w:r>
          </w:p>
        </w:tc>
      </w:tr>
      <w:tr>
        <w:trPr>
          <w:trHeight w:val="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оставление консультационной и организационно-методической помощи при разработке программ и проектов в сфере инновационной, производственной и иной деятельности малого предпринимательства;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;</w:t>
            </w:r>
          </w:p>
          <w:p>
            <w:pPr>
              <w:pStyle w:val="ProList1"/>
              <w:tabs>
                <w:tab w:val="clear" w:pos="226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конкурсов, выставок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;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творческих коллективов, экспертных советов, комиссий, рабочих групп в том числе, с привлечением иностранных специалист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tabs>
                <w:tab w:val="clear" w:pos="226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азание услуг субъектам малого предпринимательства по технической эксплуатации помещен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;</w:t>
            </w:r>
          </w:p>
          <w:p>
            <w:pPr>
              <w:pStyle w:val="ProList1"/>
              <w:tabs>
                <w:tab w:val="clear" w:pos="226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азание почтово-секретарских услуг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руб.;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;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азание консультационных услуг по вопросам налогообложения, бухгалтерского учёта, кредитования, правовой защиты и развития предприятия, бизнес-планирования, повышения квалификации и обучения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;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проведение презентаций, форумов, конкурсов, семинаров, круглых столов, видеоконференций и других мероприятий;</w:t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; </w:t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; </w:t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ФЦ г. Бор»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и обеспечение централизованного предоставления гражданам и юридическим лицам одной или нескольких государственных и муниципальных услуг, в том числе в электронной форме, по принципу «одного окна» с соблюдением требований к комфортности, при котором необходимость непосредственного взаимодействия заявителей с органами, предоставляющими указанные услуги, исключена:</w:t>
            </w:r>
          </w:p>
        </w:tc>
      </w:tr>
      <w:tr>
        <w:trPr>
          <w:trHeight w:val="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ем запросов заявителей о предоставлении государственных или муниципальных услуг;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физические лица</w:t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ограниченный круг л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;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тандарт комфортности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сполнение сроков предоставления услуги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тсутствие жалоб заявителей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нформирование заявителей о порядке предоставления государственных и муниципальных услуг в Учреждении, о ходе выполн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;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;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заявителям документов органов, предоставляющих государственные и муниципальные услуги, по результатам предоставления государственных и муниципальных услуг, если иное не предусмотрено законодательством Российской Федераци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;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нсультационная деятельность по вопросам предоставления государственных и муниципальных услуг;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;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;</w:t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рское охотничье-рыболовное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о»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циональное использование охотничьих ресурсов, организация мероприятий по охране окружающей среды, проведение мероприятий, направленных на охрану и воспроизводство охотничьих ресурсов  в границах городского округа:</w:t>
            </w:r>
          </w:p>
        </w:tc>
      </w:tr>
      <w:tr>
        <w:trPr>
          <w:trHeight w:val="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храна охотничьих животных и рыбных запасо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физические лица</w:t>
            </w:r>
          </w:p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ограниченный круг л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-час;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г;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щий уровень укомплектованности кадрами по штатному расписанию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во биохимических сооружений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ведение учётных работ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ыкладка подкормки для животных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оведение рейдов по борьбе с браконьерами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на закрепленной территории мероприятий по воспроизводству охотничьих животных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-час;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г;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ёт численности и оценки состояния используемых охотничьих животных, оценка состояния среды их обитания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руб.;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;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531" w:right="567" w:gutter="0" w:header="709" w:top="765" w:footer="709" w:bottom="765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1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rFonts w:ascii="Tahoma" w:hAnsi="Tahoma" w:cs="Tahoma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  <w:szCs w:val="26"/>
    </w:rPr>
  </w:style>
  <w:style w:type="paragraph" w:styleId="21">
    <w:name w:val="Основной текст 2"/>
    <w:basedOn w:val="Normal"/>
    <w:qFormat/>
    <w:pPr>
      <w:autoSpaceDE w:val="true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20"/>
        <w:tab w:val="left" w:pos="2268" w:leader="none"/>
      </w:tabs>
      <w:suppressAutoHyphens w:val="true"/>
      <w:autoSpaceDE w:val="true"/>
      <w:spacing w:lineRule="auto" w:line="288" w:before="180" w:after="0"/>
      <w:ind w:left="1134" w:hanging="295"/>
      <w:jc w:val="both"/>
    </w:pPr>
    <w:rPr>
      <w:rFonts w:ascii="Georgia" w:hAnsi="Georgia" w:cs="Georgia"/>
      <w:sz w:val="20"/>
      <w:szCs w:val="20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ProGramma">
    <w:name w:val="Pro-Gramma Знак"/>
    <w:basedOn w:val="Normal"/>
    <w:qFormat/>
    <w:pPr>
      <w:suppressAutoHyphens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</w:rPr>
  </w:style>
  <w:style w:type="paragraph" w:styleId="ProList2">
    <w:name w:val="Pro-List #2"/>
    <w:basedOn w:val="ProList1"/>
    <w:qFormat/>
    <w:pPr>
      <w:tabs>
        <w:tab w:val="left" w:pos="2268" w:leader="none"/>
        <w:tab w:val="left" w:pos="4080" w:leader="none"/>
      </w:tabs>
      <w:ind w:left="2040" w:hanging="480"/>
    </w:pPr>
    <w:rPr/>
  </w:style>
  <w:style w:type="paragraph" w:styleId="ProGramma1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07:00Z</dcterms:created>
  <dc:creator>а</dc:creator>
  <dc:description/>
  <cp:keywords/>
  <dc:language>en-US</dc:language>
  <cp:lastModifiedBy>ИТО3</cp:lastModifiedBy>
  <cp:lastPrinted>2014-04-24T08:43:00Z</cp:lastPrinted>
  <dcterms:modified xsi:type="dcterms:W3CDTF">2014-06-09T05:19:00Z</dcterms:modified>
  <cp:revision>4</cp:revision>
  <dc:subject/>
  <dc:title/>
</cp:coreProperties>
</file>