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2.09.2020                                                                                                       № 3781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межевания территории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ой от ул. Интернациональная до ул. Набережная в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Акционерного общества «Борский Водоканал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1. Разрешить АО «Борский Водоканал» за счет собственных средств подготовку проекта планировки и межевания территории, расположенной от ул. Интернациональная до ул. Набережная в г.Бор, в соответствии с прилагаемой схемой границ территории, разрабатываемой для целей реконструкции самотечного канализационного коллект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Борский Водокана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Н.Н. Жукова, </w:t>
      </w:r>
    </w:p>
    <w:p>
      <w:pPr>
        <w:sectPr>
          <w:type w:val="nextPage"/>
          <w:pgSz w:w="11906" w:h="16838"/>
          <w:pgMar w:left="1418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9.2020  № 378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230</wp:posOffset>
                </wp:positionH>
                <wp:positionV relativeFrom="paragraph">
                  <wp:posOffset>128270</wp:posOffset>
                </wp:positionV>
                <wp:extent cx="1879600" cy="41452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41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6528">
                              <a:moveTo>
                                <a:pt x="880" y="4032"/>
                              </a:moveTo>
                              <a:lnTo>
                                <a:pt x="336" y="5504"/>
                              </a:lnTo>
                              <a:lnTo>
                                <a:pt x="2960" y="6352"/>
                              </a:lnTo>
                              <a:lnTo>
                                <a:pt x="2896" y="6528"/>
                              </a:lnTo>
                              <a:lnTo>
                                <a:pt x="176" y="5632"/>
                              </a:lnTo>
                              <a:lnTo>
                                <a:pt x="0" y="5680"/>
                              </a:lnTo>
                              <a:lnTo>
                                <a:pt x="704" y="4096"/>
                              </a:lnTo>
                              <a:lnTo>
                                <a:pt x="576" y="3920"/>
                              </a:lnTo>
                              <a:lnTo>
                                <a:pt x="1872" y="960"/>
                              </a:lnTo>
                              <a:lnTo>
                                <a:pt x="1232" y="48"/>
                              </a:lnTo>
                              <a:lnTo>
                                <a:pt x="1408" y="0"/>
                              </a:lnTo>
                              <a:lnTo>
                                <a:pt x="2064" y="1024"/>
                              </a:lnTo>
                              <a:lnTo>
                                <a:pt x="752" y="3920"/>
                              </a:lnTo>
                              <a:lnTo>
                                <a:pt x="880" y="403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42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0,6528" path="m880,4032l336,5504l2960,6352l2896,6528l176,5632l0,5680l704,4096l576,3920l1872,960l1232,48l1408,0l2064,1024l752,3920l880,4032xe" stroked="t" o:allowincell="f" style="position:absolute;margin-left:324.9pt;margin-top:10.1pt;width:147.95pt;height:326.3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156835" cy="432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434340" cy="4572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8" h="2960">
                              <a:moveTo>
                                <a:pt x="0" y="2960"/>
                              </a:moveTo>
                              <a:lnTo>
                                <a:pt x="1296" y="0"/>
                              </a:lnTo>
                              <a:lnTo>
                                <a:pt x="1488" y="64"/>
                              </a:lnTo>
                              <a:lnTo>
                                <a:pt x="176" y="2960"/>
                              </a:lnTo>
                              <a:lnTo>
                                <a:pt x="0" y="296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42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8,2960" path="m0,2960l1296,0l1488,64l176,2960l0,2960xe" stroked="t" o:allowincell="f" style="position:absolute;margin-left:-9pt;margin-top:-0.2pt;width:34.15pt;height:35.95pt;mso-wrap-style:none;v-text-anchor:middle">
                <v:imagedata r:id="rId7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граница  проект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ки и межевания территории, расположенной от ул. Интернациональная до ул. Набережная в г.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АО «Борский Водоканал»</w:t>
      </w:r>
    </w:p>
    <w:p>
      <w:pPr>
        <w:pStyle w:val="TextBodyIndent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28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6:00Z</dcterms:created>
  <dc:creator>Зырянов Ю.Г.</dc:creator>
  <dc:description/>
  <cp:keywords/>
  <dc:language>en-US</dc:language>
  <cp:lastModifiedBy>1</cp:lastModifiedBy>
  <cp:lastPrinted>2020-05-15T12:18:00Z</cp:lastPrinted>
  <dcterms:modified xsi:type="dcterms:W3CDTF">2020-09-02T12:26:00Z</dcterms:modified>
  <cp:revision>2</cp:revision>
  <dc:subject/>
  <dc:title/>
</cp:coreProperties>
</file>