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09.2020                                                                                                       № 378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в 56 квартале Ватомского лесничества Борского лесхоз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округе г.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ООО «Волгогаз» за счет собственных средств подготовку проекта планировки и межевания территории, расположенной в 56 квартале Ватомского лесничества Борского лесхоза в городском округе г.Бор, в соответствии с прилагаемой схемой границ территории, разрабатываемой для целей размещения газопровода высокого д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лгог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.Н. Жукова,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                                                                                                                                                                                                            от 02.09.2020  № 37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31115</wp:posOffset>
                </wp:positionV>
                <wp:extent cx="8552815" cy="367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2880" cy="3670920"/>
                          <a:chOff x="0" y="0"/>
                          <a:chExt cx="8552880" cy="36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52880" cy="36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822960"/>
                            <a:ext cx="830448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" h="2384">
                                <a:moveTo>
                                  <a:pt x="13078" y="2272"/>
                                </a:moveTo>
                                <a:lnTo>
                                  <a:pt x="12950" y="2384"/>
                                </a:lnTo>
                                <a:lnTo>
                                  <a:pt x="12342" y="1168"/>
                                </a:lnTo>
                                <a:lnTo>
                                  <a:pt x="10534" y="736"/>
                                </a:lnTo>
                                <a:lnTo>
                                  <a:pt x="9206" y="256"/>
                                </a:lnTo>
                                <a:lnTo>
                                  <a:pt x="8646" y="272"/>
                                </a:lnTo>
                                <a:lnTo>
                                  <a:pt x="6534" y="816"/>
                                </a:lnTo>
                                <a:lnTo>
                                  <a:pt x="3958" y="1936"/>
                                </a:lnTo>
                                <a:lnTo>
                                  <a:pt x="3574" y="1968"/>
                                </a:lnTo>
                                <a:lnTo>
                                  <a:pt x="2998" y="1360"/>
                                </a:lnTo>
                                <a:lnTo>
                                  <a:pt x="2518" y="1440"/>
                                </a:lnTo>
                                <a:lnTo>
                                  <a:pt x="1158" y="1888"/>
                                </a:lnTo>
                                <a:lnTo>
                                  <a:pt x="150" y="2352"/>
                                </a:lnTo>
                                <a:lnTo>
                                  <a:pt x="0" y="2195"/>
                                </a:lnTo>
                                <a:lnTo>
                                  <a:pt x="2400" y="1203"/>
                                </a:lnTo>
                                <a:lnTo>
                                  <a:pt x="2742" y="1104"/>
                                </a:lnTo>
                                <a:lnTo>
                                  <a:pt x="3398" y="1232"/>
                                </a:lnTo>
                                <a:lnTo>
                                  <a:pt x="3638" y="1712"/>
                                </a:lnTo>
                                <a:lnTo>
                                  <a:pt x="3958" y="1616"/>
                                </a:lnTo>
                                <a:lnTo>
                                  <a:pt x="6454" y="592"/>
                                </a:lnTo>
                                <a:lnTo>
                                  <a:pt x="8630" y="0"/>
                                </a:lnTo>
                                <a:lnTo>
                                  <a:pt x="9158" y="16"/>
                                </a:lnTo>
                                <a:lnTo>
                                  <a:pt x="10582" y="512"/>
                                </a:lnTo>
                                <a:lnTo>
                                  <a:pt x="12550" y="928"/>
                                </a:lnTo>
                                <a:lnTo>
                                  <a:pt x="13078" y="22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42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2.45pt;width:673.45pt;height:289.05pt" coordorigin="813,49" coordsize="13469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;top:49;width:13468;height:5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3078,2384" path="m13078,2272l12950,2384l12342,1168l10534,736l9206,256l8646,272l6534,816l3958,1936l3574,1968l2998,1360l2518,1440l1158,1888l150,2352l0,2195l2400,1203l2742,1104l3398,1232l3638,1712l3958,1616l6454,592l8630,0l9158,16l10582,512l12550,928l13078,2272xe" stroked="t" o:allowincell="f" style="position:absolute;left:1135;top:1345;width:13077;height:2383;mso-wrap-style:none;v-text-anchor:middle">
                  <v:imagedata r:id="rId6" o:detectmouseclick="t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5405</wp:posOffset>
                </wp:positionV>
                <wp:extent cx="453390" cy="66421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46">
                              <a:moveTo>
                                <a:pt x="372" y="0"/>
                              </a:moveTo>
                              <a:lnTo>
                                <a:pt x="714" y="760"/>
                              </a:lnTo>
                              <a:lnTo>
                                <a:pt x="146" y="1046"/>
                              </a:lnTo>
                              <a:lnTo>
                                <a:pt x="0" y="876"/>
                              </a:lnTo>
                              <a:lnTo>
                                <a:pt x="372" y="672"/>
                              </a:lnTo>
                              <a:lnTo>
                                <a:pt x="468" y="720"/>
                              </a:lnTo>
                              <a:lnTo>
                                <a:pt x="180" y="204"/>
                              </a:lnTo>
                              <a:lnTo>
                                <a:pt x="84" y="12"/>
                              </a:lnTo>
                              <a:lnTo>
                                <a:pt x="192" y="36"/>
                              </a:lnTo>
                              <a:lnTo>
                                <a:pt x="37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046" path="m372,0l714,760l146,1046l0,876l372,672l468,720l180,204l84,12l192,36l372,0xe" stroked="t" o:allowincell="f" style="position:absolute;margin-left:-45pt;margin-top:5.15pt;width:35.65pt;height:52.25pt;mso-wrap-style:none;v-text-anchor:middle">
                <v:imagedata r:id="rId8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й проекта планировки и межевания территории, расположенной в 56 квартале Ватомского лесничества Борского лесхоза в городском округе г.Б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0" w:hanging="0"/>
        <w:jc w:val="right"/>
        <w:rPr/>
      </w:pPr>
      <w:r>
        <w:rPr>
          <w:sz w:val="24"/>
          <w:szCs w:val="24"/>
        </w:rPr>
        <w:t>Заказчик: ООО «Волгогаз</w:t>
      </w:r>
    </w:p>
    <w:sectPr>
      <w:type w:val="nextPage"/>
      <w:pgSz w:orient="landscape" w:w="16838" w:h="11906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5-15T12:18:00Z</cp:lastPrinted>
  <dcterms:modified xsi:type="dcterms:W3CDTF">2020-09-02T12:24:00Z</dcterms:modified>
  <cp:revision>46</cp:revision>
  <dc:subject/>
  <dc:title/>
</cp:coreProperties>
</file>