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1"/>
        <w:rPr/>
      </w:pPr>
      <w:r>
        <w:rPr/>
        <w:t>От 07.07.2017                                                                                                   № 37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учением Президента Российской Федерации от          20 февраля 2015 года № Пр-285, распоряжением Правительства Нижегородской области от 30 декабря 2016 года № 2222-р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 428-р» администрация городского округа г. Бор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Внести изменения в план мероприятий («дорожную карту»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уый постановлением администрации городского округа г. Бор от 01.04.2013  № 1808 (в редакции от 08.08.2013 №4824, от 18.07.2014  № 4816,  от 08.09.2014 № 6119,  от 01.06.2015 № 2566, от 26.01.2016 №247, от 07.12.2016 №5834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разделе 4 «Мероприятия по совершенствованию оплаты труда работников учреждений культуры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1.1. В таблице  1). «Динамика минимальных значений средней заработной платы работников муниципальных учреждений культуры» в графе «2017» цифры «43718,85» заменить на цифры «</w:t>
      </w:r>
      <w:r>
        <w:rPr>
          <w:sz w:val="28"/>
          <w:szCs w:val="28"/>
        </w:rPr>
        <w:t>23024,83»; в графе «2018»</w:t>
      </w:r>
      <w:r>
        <w:rPr>
          <w:sz w:val="28"/>
        </w:rPr>
        <w:t xml:space="preserve"> цифры «48309,33» заменить на цифры «</w:t>
      </w:r>
      <w:r>
        <w:rPr>
          <w:sz w:val="28"/>
          <w:szCs w:val="28"/>
        </w:rPr>
        <w:t>26862,8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2. В таблице </w:t>
      </w:r>
      <w:r>
        <w:rPr>
          <w:sz w:val="28"/>
        </w:rPr>
        <w:t xml:space="preserve"> 2). «Среднесписочная численность работников муниципальных учреждений культуры:» в графе «2017» цифры «265,0» заменить на цифры «277,5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3. В таблице 3). «Объем доходов от предпринимательской и иной приносящей доход деятельности, направленный на оплату труда работников:» в графе «2017» цифры «8692,4» заменить на цифры «4317,9», в графе «2018» цифры «9283,5» заменить на цифры «5034,7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А.В.Кисел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В. Лакалина</w:t>
      </w:r>
    </w:p>
    <w:p>
      <w:pPr>
        <w:pStyle w:val="Normal"/>
        <w:jc w:val="both"/>
        <w:rPr/>
      </w:pPr>
      <w:r>
        <w:rPr>
          <w:sz w:val="22"/>
          <w:szCs w:val="22"/>
        </w:rPr>
        <w:t>2-13-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2:00Z</dcterms:created>
  <dc:creator>Лабутина</dc:creator>
  <dc:description/>
  <cp:keywords/>
  <dc:language>en-US</dc:language>
  <cp:lastModifiedBy>1</cp:lastModifiedBy>
  <cp:lastPrinted>2017-07-07T10:57:00Z</cp:lastPrinted>
  <dcterms:modified xsi:type="dcterms:W3CDTF">2017-07-07T11:28:00Z</dcterms:modified>
  <cp:revision>4</cp:revision>
  <dc:subject/>
  <dc:title>Администрация Борского района Нижегородской области</dc:title>
</cp:coreProperties>
</file>