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95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51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8.2016</w:t>
            </w:r>
          </w:p>
        </w:tc>
        <w:tc>
          <w:tcPr>
            <w:tcW w:w="495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роведении конкурса на присуждение премии имени Е.А.Негина в 2016 году</w:t>
      </w:r>
    </w:p>
    <w:p>
      <w:pPr>
        <w:pStyle w:val="Normal"/>
        <w:ind w:left="108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540" w:firstLine="900"/>
        <w:jc w:val="both"/>
        <w:rPr/>
      </w:pPr>
      <w:r>
        <w:rPr>
          <w:sz w:val="28"/>
          <w:szCs w:val="28"/>
        </w:rPr>
        <w:t>В соответствии со статьей 77 Федерального закона от 29.12.2012                № 273-ФЗ «Об образовании в Российской Федерации», статьей 7 Федерального закона от 06.10.2003 № 131-ФЗ «Об общих принципах организации местного самоуправления в Российской Федерации», муниципальной программой «Развитие физической культуры, спорта и молодежной политики городского округа город Бор на 2015-2017 гг.», утвержденной постановлением администрации городского округа г. Бор от 18.11.2014 № 8176 (с последующими изменениями), администрация городского округа г. Бор п</w:t>
      </w:r>
      <w:r>
        <w:rPr>
          <w:b/>
          <w:bCs/>
          <w:sz w:val="28"/>
          <w:szCs w:val="28"/>
        </w:rPr>
        <w:t>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540" w:firstLine="9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Положение о проведении конкурса на присуждение премии имени Е.А.Негина в 2016 году. </w:t>
      </w:r>
    </w:p>
    <w:p>
      <w:pPr>
        <w:pStyle w:val="Normal"/>
        <w:spacing w:lineRule="auto" w:line="360"/>
        <w:ind w:left="-540" w:firstLine="9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твердить состав организационного комитета по проведению конкурса на присуждение премии имени Е.А.Негина в 2016 году.</w:t>
      </w:r>
    </w:p>
    <w:p>
      <w:pPr>
        <w:pStyle w:val="Normal"/>
        <w:spacing w:lineRule="auto" w:line="360"/>
        <w:ind w:left="-540" w:firstLine="9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Общему отделу администрации городского округа г.Бор                             (Ю.Г. Зырянов) обеспечить размещение настоящего постановления на сайте    www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-420" w:hanging="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А.В. Киселев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567" w:hanging="0"/>
        <w:rPr/>
      </w:pPr>
      <w:r>
        <w:rPr/>
        <w:t>Е.Н. Косолапов 24620</w:t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8805" w:leader="none"/>
        </w:tabs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8.08.2016 № 3779</w:t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/>
      </w:pPr>
      <w:r>
        <w:rPr>
          <w:b/>
          <w:bCs/>
          <w:sz w:val="28"/>
          <w:szCs w:val="28"/>
        </w:rPr>
        <w:t>Положение о проведении конкурса</w:t>
      </w:r>
    </w:p>
    <w:p>
      <w:pPr>
        <w:pStyle w:val="Normal"/>
        <w:tabs>
          <w:tab w:val="clear" w:pos="708"/>
          <w:tab w:val="left" w:pos="8805" w:leader="none"/>
        </w:tabs>
        <w:jc w:val="center"/>
        <w:rPr/>
      </w:pPr>
      <w:r>
        <w:rPr>
          <w:b/>
          <w:bCs/>
          <w:sz w:val="28"/>
          <w:szCs w:val="28"/>
        </w:rPr>
        <w:t>на присуждение премии имени Е.А.Негина в 2016 году</w:t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проведения конкурса на присуждение премии имени  Евгения Аркадьевича Негина в 2016 году (далее – Конкурс), требования к участникам Конкурса, порядок определения победителей Конкурса и финансовое обеспеч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дготовку и проведение Конкурса осуществляет Отдел спорта и молодежной политики администрации городского округа  г. Бор (далее – Отдел).       </w:t>
      </w:r>
    </w:p>
    <w:p>
      <w:pPr>
        <w:pStyle w:val="Normal"/>
        <w:tabs>
          <w:tab w:val="clear" w:pos="708"/>
          <w:tab w:val="left" w:pos="709" w:leader="none"/>
          <w:tab w:val="left" w:pos="5664" w:leader="none"/>
          <w:tab w:val="left" w:pos="60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Цели и задачи Конкурса:  </w:t>
      </w:r>
    </w:p>
    <w:p>
      <w:pPr>
        <w:pStyle w:val="Normal"/>
        <w:tabs>
          <w:tab w:val="clear" w:pos="708"/>
          <w:tab w:val="left" w:pos="4620" w:leader="none"/>
          <w:tab w:val="left" w:pos="5664" w:leader="none"/>
          <w:tab w:val="left" w:pos="60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, развитие и поддержка одаренных  молодых людей  в области физики, информатики, математи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мотивации и стимулирование интереса у  обучающихся и студентов  к научной деятельности в области физики, информатики, математи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ообщества одаренных детей и педагогов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участникам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2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 участию в Конкурсе допускаются обучающиеся 10-11 классов общеобразовательных организаций, студенты учреждений профессиональных образовательных организаций и образовательных организаций высшего образования, осуществляющих свою деятельность на территории городского округа г. Бо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ыдвижение соискателей премии имени Е.А. Негина проходит по инициатив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образовательных организа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школьного методического совета  учителей физики, информатики и математи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го методического совета учителей физики, информатики, математи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а ученического или студенческого самоуправления образовательной организации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и сроки проведения Конкурс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и организации Конкурса Отдел подготавливает информационное сообщение, в котором указыва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рядок и сроки проведения Конкур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Требования к участникам конкур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казанное информационное сообщение размещается на официальном сайте администрации городского округа г. Бор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тдел принимает и регистрирует документы для участия в Конкурс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Документы, предоставляемые для участия в Конкурс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явка на участие в Конкурсе (Приложение №1 к настоящему Положению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лугодовые и итоговые оценки по физике, математике и информатике,  заверенные подписью руководителя, печатью образовательной организ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конкурсанта от  образовательной организ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серокопии всех грамот и дипломов за участие в олимпиадах, конкурсах по физике, информатике, математик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оручно заполненная анкета участника Конкурса (Приложение №2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4. Документы на Конкурс должны быть представлены в срок до 24 августа 2016 года  в  Отдел, по адресу: г. Бор, ул. Ленина, д. 130 ком. 13, тел.: 24620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5. Подведение итогов Конкурса возлагается на организационный комитет (далее – Оргкомитет), утвержденный постановлением администрации городского округа город Бор Нижегородской области. В оргкомитет входят специалисты структурных подразделений администрации городского округа город Бор Нижегород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Оргкомит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ценивает представленные докумен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пределяет победите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формляет итоговый протоко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нформирует и приглашает на церемонию награждения участников и победителей Конкур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Определение победителя премии осуществляется по следующим критери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ивысшие результаты (оценки 4 и 5) по следующим учебным дисциплинам: физике, информатике и математик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зовые места (1-3 место) в муниципальных олимпиадах по физике, математике, информатик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о всероссийских, областных олимпиадах и конкурсах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8. Подведение итогов Конкурса проводится с 25 августа по 31 августа 2016 года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Награжд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. Победитель и участники Конкурса награждаются дипломами администрации городского округа г. Бор на торжественном мероприятии, приуроченном к празднованию Дня знаний (дата, время и место сообщается участникам конкурса  дополнительно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2. Премия имени Е.А.Негина перечисляется победителям на его личный банковский счет в течение 30 дней после оглашения итогов конкурса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Финансирование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.1. Финансирование конкурса осуществляется за счет средств муниципальной программы «Развитие физической культуры, спорта и молодежной политики городского округа город Бор на 2015-2017 г. г.»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tabs>
          <w:tab w:val="clear" w:pos="708"/>
          <w:tab w:val="left" w:pos="8805" w:leader="none"/>
        </w:tabs>
        <w:jc w:val="right"/>
        <w:rPr/>
      </w:pPr>
      <w:r>
        <w:rPr>
          <w:sz w:val="28"/>
          <w:szCs w:val="28"/>
        </w:rPr>
        <w:t xml:space="preserve">от 08.08.2016 № 3779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организационного комит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проведению конкурса на присуждении премии имени Е.А.Негин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ричев Сергей Валерьевич, заведующий отделом спорта и молодежной политики администрации городского округа г. Бор, председатель организационного комите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тоян Артур Варужанович, заместитель заведующего отделом спорта и молодежной политики администрации городского округа г. Бор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ушкина Надежда Владимировна, методист-организатор информационно-методического центра управления народного образования  администрации городского округа г. Бор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ррера Роленко Лилия, ведущий специалист отдела спорта и молодежной политики администрации городского округа г. Бор, секретарь организационного комитет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8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конкурсе </w:t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присуждение премии </w:t>
      </w:r>
    </w:p>
    <w:p>
      <w:pPr>
        <w:pStyle w:val="Normal"/>
        <w:tabs>
          <w:tab w:val="clear" w:pos="708"/>
          <w:tab w:val="left" w:pos="8805" w:leader="none"/>
        </w:tabs>
        <w:jc w:val="right"/>
        <w:rPr/>
      </w:pPr>
      <w:r>
        <w:rPr>
          <w:sz w:val="28"/>
          <w:szCs w:val="28"/>
        </w:rPr>
        <w:t>имени Е.А.Негина</w:t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участие в конкурс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 присуждение  премии  имени  Е.А.Негина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282"/>
        <w:gridCol w:w="1945"/>
        <w:gridCol w:w="3422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классного руководителя (педагога), должность, телефон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Руководитель        _________________________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подпись)                                          (расшифровка)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805" w:leader="none"/>
        </w:tabs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конкурсе </w:t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присуждение премии </w:t>
      </w:r>
    </w:p>
    <w:p>
      <w:pPr>
        <w:pStyle w:val="Normal"/>
        <w:tabs>
          <w:tab w:val="clear" w:pos="708"/>
          <w:tab w:val="left" w:pos="8805" w:leader="none"/>
        </w:tabs>
        <w:jc w:val="right"/>
        <w:rPr/>
      </w:pPr>
      <w:r>
        <w:rPr>
          <w:sz w:val="28"/>
          <w:szCs w:val="28"/>
        </w:rPr>
        <w:t>имени Е.А.Неги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а конкурс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 присуждение  премии  имени  Е.А.Неги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24" w:type="dxa"/>
        <w:jc w:val="left"/>
        <w:tblInd w:w="-140" w:type="dxa"/>
        <w:tblLayout w:type="fixed"/>
        <w:tblCellMar>
          <w:top w:w="90" w:type="dxa"/>
          <w:left w:w="135" w:type="dxa"/>
          <w:bottom w:w="90" w:type="dxa"/>
          <w:right w:w="135" w:type="dxa"/>
        </w:tblCellMar>
      </w:tblPr>
      <w:tblGrid>
        <w:gridCol w:w="5522"/>
        <w:gridCol w:w="3402"/>
      </w:tblGrid>
      <w:tr>
        <w:trPr>
          <w:trHeight w:val="246" w:hRule="atLeast"/>
        </w:trPr>
        <w:tc>
          <w:tcPr>
            <w:tcW w:w="8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б участнике</w:t>
            </w:r>
          </w:p>
        </w:tc>
      </w:tr>
      <w:tr>
        <w:trPr>
          <w:trHeight w:val="336" w:hRule="atLeast"/>
        </w:trPr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ождения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ные данные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 </w:t>
            </w:r>
          </w:p>
          <w:p>
            <w:pPr>
              <w:pStyle w:val="Normal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 и когда выдан </w:t>
            </w:r>
          </w:p>
          <w:p>
            <w:pPr>
              <w:pStyle w:val="Normal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ождения </w:t>
            </w:r>
          </w:p>
        </w:tc>
      </w:tr>
      <w:tr>
        <w:trPr/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ного страховое свидетельство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  <w:tr>
        <w:trPr/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  <w:tr>
        <w:trPr/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ий адрес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е телефоны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ьный </w:t>
            </w:r>
          </w:p>
          <w:p>
            <w:pPr>
              <w:pStyle w:val="Normal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ий </w:t>
            </w:r>
          </w:p>
        </w:tc>
      </w:tr>
      <w:tr>
        <w:trPr/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ый </w:t>
            </w:r>
          </w:p>
        </w:tc>
      </w:tr>
      <w:tr>
        <w:trPr/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бразовательной организации, класс, курс, специальность, факультет, отделение и т.д.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достижения, награды, участие в проектах, конкурсах, олимпиадах и т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jc w:val="center"/>
        <w:rPr/>
      </w:pPr>
      <w:r>
        <w:rPr/>
        <w:t>______________________</w:t>
      </w:r>
    </w:p>
    <w:sectPr>
      <w:headerReference w:type="default" r:id="rId6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pBdr>
        <w:top w:val="single" w:sz="6" w:space="0" w:color="DFDFDF"/>
        <w:bottom w:val="single" w:sz="6" w:space="0" w:color="DFDFDF"/>
      </w:pBdr>
      <w:spacing w:before="150" w:after="225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autoSpaceDE w:val="fals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borcity.ru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01:00Z</dcterms:created>
  <dc:creator>User</dc:creator>
  <dc:description/>
  <cp:keywords/>
  <dc:language>en-US</dc:language>
  <cp:lastModifiedBy>1</cp:lastModifiedBy>
  <cp:lastPrinted>2016-08-03T08:21:00Z</cp:lastPrinted>
  <dcterms:modified xsi:type="dcterms:W3CDTF">2016-08-09T06:14:00Z</dcterms:modified>
  <cp:revision>6</cp:revision>
  <dc:subject/>
  <dc:title> </dc:title>
</cp:coreProperties>
</file>