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18                                                                                                  №  377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Социальная поддержка населения и общественных организаций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) согласно приложению к постановл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ity.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,</w:t>
      </w:r>
    </w:p>
    <w:p>
      <w:pPr>
        <w:sectPr>
          <w:type w:val="nextPage"/>
          <w:pgSz w:w="11906" w:h="16838"/>
          <w:pgMar w:left="1440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5-22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г.Бор 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8 № 3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16 № 52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сему тексту программы слова «(отдел социальной политики)» и «(отдел социальной политики администрации городского округа г.Бор)» заменить на слова «(управление социальной политики)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. 1. «Паспорт программы «Социальная поддержка населения и общественных организаций городского округа г.Бор» п. 2, 6, 7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«Социальная поддержка населения и общественных организаций городского округа г.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602"/>
        <w:gridCol w:w="5631"/>
        <w:gridCol w:w="1418"/>
        <w:gridCol w:w="1701"/>
        <w:gridCol w:w="1843"/>
        <w:gridCol w:w="166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ЖКХ и благоустройства администрации городского округа г. Бор (далее – УЖКХиБ);   </w:t>
              <w:br/>
              <w:t xml:space="preserve">- Управление народного образования администрации городского округа г. Бор (далее – УНО); </w:t>
              <w:br/>
              <w:t xml:space="preserve">- Отдел культуры администрации городского округа г. Бор (далее – ОК); </w:t>
              <w:br/>
              <w:t>- Отдел спорта и молодежной политики администрации городского округа г. Бор (далее – ОСиМП)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грамма реализуется в один этап 2018-2020 годы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4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544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39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4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4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544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39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199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2070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199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2070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«Борская семья»;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2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8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86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2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8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86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78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5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366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78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5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366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1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21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1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21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. 2.3 «Сроки и этапы реализации Программы» цифры «2017» заменить на цифры «201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. 2.4. исключить цифры «1.1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1.1. «Перечень основных мероприятий муниципальной программы за 2017 год» считать утратившей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ы 1, 1.2, 1.3, 1.4 и 2 изложить в новых редакциях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весь период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4"/>
        <w:gridCol w:w="992"/>
        <w:gridCol w:w="1418"/>
        <w:gridCol w:w="2126"/>
        <w:gridCol w:w="1559"/>
        <w:gridCol w:w="1418"/>
        <w:gridCol w:w="1417"/>
        <w:gridCol w:w="1418"/>
        <w:gridCol w:w="141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4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00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округа г.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г.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округа г.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г.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М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за 2018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2</w:t>
      </w:r>
      <w:r>
        <w:rPr/>
        <w:t>.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4"/>
        <w:gridCol w:w="992"/>
        <w:gridCol w:w="1418"/>
        <w:gridCol w:w="2126"/>
        <w:gridCol w:w="1559"/>
        <w:gridCol w:w="1418"/>
        <w:gridCol w:w="1417"/>
        <w:gridCol w:w="1418"/>
        <w:gridCol w:w="141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14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14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0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4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99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9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5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03 1 01 809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03 1 01 809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03 1 01 809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03 1 01 809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.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03 1 01 00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6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е 1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1 01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27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7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7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1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3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8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Администрация городского округа г. Бор, ОК, УНО, 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 городского округа г. 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3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Администрация городского округа г. 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3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 городского округа г. 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з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3</w:t>
      </w:r>
      <w:r>
        <w:rPr/>
        <w:t>.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4"/>
        <w:gridCol w:w="992"/>
        <w:gridCol w:w="1418"/>
        <w:gridCol w:w="2126"/>
        <w:gridCol w:w="1559"/>
        <w:gridCol w:w="1418"/>
        <w:gridCol w:w="1417"/>
        <w:gridCol w:w="1418"/>
        <w:gridCol w:w="141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00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 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 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за 2020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4</w:t>
      </w:r>
      <w:r>
        <w:rPr/>
        <w:t>.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4"/>
        <w:gridCol w:w="992"/>
        <w:gridCol w:w="1418"/>
        <w:gridCol w:w="2126"/>
        <w:gridCol w:w="1559"/>
        <w:gridCol w:w="1418"/>
        <w:gridCol w:w="1417"/>
        <w:gridCol w:w="1418"/>
        <w:gridCol w:w="141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, тыс. руб.</w:t>
            </w:r>
          </w:p>
        </w:tc>
      </w:tr>
      <w:tr>
        <w:trPr>
          <w:trHeight w:val="26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809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1 01 00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Бор, УЖКХиБ, УНО, ОК, 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ского округа г.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Бор, ОСиМП,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</w:t>
      </w:r>
    </w:p>
    <w:tbl>
      <w:tblPr>
        <w:tblW w:w="15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6280"/>
        <w:gridCol w:w="2126"/>
        <w:gridCol w:w="1984"/>
        <w:gridCol w:w="1701"/>
        <w:gridCol w:w="2034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 Социальная поддержка населения и общественных организаций городского округа г. Бор «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отдельных категорий, получивших единовременную выплату от обратившихся за единовременной выпл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о ориентированных некоммерческих организаций, получивших различные формы поддержки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енщин, работающих в муниципальных учреждениях округа, обратившихся и получивших единовременную выплату на рождение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 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 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 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 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отдельных категорий, получивших единовременную вы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енщин, работающих в муниципальных учреждениях, обратившихся и получивших единовременную выплату на рождение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норов, принявших участие в мероприятиях по сдаче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Борская семья»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1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0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енщин, работающих в муниципальных учреждениях округа, обратившихся и получивших единовременную выплату на рождение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енщин, работающих в муниципальных учреждениях, обратившихся и получивших единовременную выплату на рождение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Безбарьерная среда жизнедеятельности для инвалидов и других маломобильных граждан городского округа г.Бор»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0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норов, принявших участие в мероприятиях по сдаче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7. В п. 3.1.1. «Паспорт подпрограммы» п. 5 и 6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аспорт подпрограммы</w:t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602"/>
        <w:gridCol w:w="5631"/>
        <w:gridCol w:w="1418"/>
        <w:gridCol w:w="1701"/>
        <w:gridCol w:w="1843"/>
        <w:gridCol w:w="166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дпрограмма реализуется в один этап 2018-2020 годы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73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00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8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73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00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8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8. В п. 3.2.1. «Паспорт подпрограммы» п. 4 и 5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аспорт подпрограммы</w:t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602"/>
        <w:gridCol w:w="5631"/>
        <w:gridCol w:w="1418"/>
        <w:gridCol w:w="1701"/>
        <w:gridCol w:w="1843"/>
        <w:gridCol w:w="166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дпрограмма реализуется в один этап 2018-2020 годы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6,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6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6,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6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9. В п. 3.3.1. «Паспорт подпрограммы» п. 1, 5 и 6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аспорт подпрограммы</w:t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602"/>
        <w:gridCol w:w="5631"/>
        <w:gridCol w:w="1418"/>
        <w:gridCol w:w="1701"/>
        <w:gridCol w:w="1843"/>
        <w:gridCol w:w="166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  <w:br/>
              <w:t>- Управление народного образования администрации городского округа г. Бор ;</w:t>
              <w:br/>
              <w:t>- Отдел культуры администрации городского округа г. Бор;</w:t>
              <w:br/>
              <w:t>- Отдел спорта и молодежной политики администрации городского округа г. Бор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дпрограмма реализуется в один этап 2018-2020 годы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7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7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. 3.4.1. «Паспорт подпрограммы» п. 1, 5 и 6 изложить в новой редакции:</w:t>
      </w:r>
    </w:p>
    <w:p>
      <w:pPr>
        <w:pStyle w:val="Normal"/>
        <w:jc w:val="center"/>
        <w:rPr/>
      </w:pPr>
      <w:r>
        <w:rPr/>
        <w:t>3.4.1. Паспорт подпрограммы</w:t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602"/>
        <w:gridCol w:w="5631"/>
        <w:gridCol w:w="1418"/>
        <w:gridCol w:w="1701"/>
        <w:gridCol w:w="1843"/>
        <w:gridCol w:w="166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городского округа г. Бор;</w:t>
              <w:br/>
              <w:t>- Отдел спорта и молодежной политики администрации городского округа г. Бор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дпрограмма реализуется в один этап 2018-2020 годы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. 3.1.2.3., 3.2.2.3., 3.3.2.3., 3.4.2.3 «Сроки и этапы реализации Подпрограммы» цифры «2017» заменить на цифры «20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8:00Z</dcterms:created>
  <dc:creator>1</dc:creator>
  <dc:description/>
  <cp:keywords/>
  <dc:language>en-US</dc:language>
  <cp:lastModifiedBy>1</cp:lastModifiedBy>
  <cp:lastPrinted>2018-07-04T11:17:00Z</cp:lastPrinted>
  <dcterms:modified xsi:type="dcterms:W3CDTF">2018-07-04T08:38:00Z</dcterms:modified>
  <cp:revision>2</cp:revision>
  <dc:subject/>
  <dc:title/>
</cp:coreProperties>
</file>