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>
          <w:trHeight w:val="410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7.2018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77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держание и развитие дорожного хозяйства городского округа г. Бор», утвержденную постановлением администрации городского округа г. Бор </w:t>
      </w:r>
    </w:p>
    <w:p>
      <w:pPr>
        <w:pStyle w:val="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.11.2016 № 5215</w:t>
      </w:r>
    </w:p>
    <w:p>
      <w:pPr>
        <w:pStyle w:val="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29.09.2017 № 5628)  администрация городского округа  г. Бор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08.11.2016 № 5215 (в редакции постановлений от 06.02.2017 № 525, от 07.03.2017 № 1081, от 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7 № 2163, от 31.05.2017 № 2915, от 08.06.2017 № 3085, от 30.06.2017 №3625, от 31.07.2017 № 4234, от 04.09.2017 № 5014,  от 02.10.2017 № 5663, от 31.10.2017 № 6389, от 07.11.2017 № 6512, от 30.11.2017 № 709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7 № 7795, от 06.02.2018 № 610, от 06.03.2018 № 1248, от 02.04.2018 № 177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5.2018 № 2470, от 04.06.2018 № 3174)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Е.А.Копц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3"/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472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 главы  администрации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76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Боровски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Н. Рыбако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8-63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 </w:t>
      </w:r>
    </w:p>
    <w:p>
      <w:pPr>
        <w:pStyle w:val="Normal"/>
        <w:ind w:firstLine="45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3.07.2018 №  3777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которые вносятс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</w:t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8.11.2016  № 5215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от 06.02.2017 № 5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1,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4.2017 № 2163, от 31.05.2017 № 2915, от 08.06.2017 № 3085, от 30.06.2017 №36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17 № 4234, от 04.09.2017 № 501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2.10.2017 № 566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10.2017 № 6389, от 07.11.2017 № 6512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0.11.2017 № 709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7 № 7795, от 06.02.2018 № 61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3.2018 № 124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4.2018 № 177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5.2018 № 247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18 № 3174)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троки в позиции 7изложить в следующей редакции:       </w:t>
      </w:r>
    </w:p>
    <w:tbl>
      <w:tblPr>
        <w:tblW w:w="146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6"/>
        <w:gridCol w:w="1418"/>
        <w:gridCol w:w="1275"/>
        <w:gridCol w:w="1418"/>
        <w:gridCol w:w="1134"/>
      </w:tblGrid>
      <w:tr>
        <w:trPr>
          <w:trHeight w:val="318" w:hRule="atLeast"/>
        </w:trPr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       тыс. рублей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rHeight w:val="31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по муниципальной програм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держание и развитие дорожного хозяйства городского округа г.Б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87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1,7</w:t>
            </w:r>
          </w:p>
        </w:tc>
      </w:tr>
      <w:tr>
        <w:trPr>
          <w:trHeight w:val="50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1,7</w:t>
            </w:r>
          </w:p>
        </w:tc>
      </w:tr>
      <w:tr>
        <w:trPr>
          <w:trHeight w:val="3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 общего пользования, тротуар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96,9</w:t>
            </w:r>
          </w:p>
        </w:tc>
      </w:tr>
      <w:tr>
        <w:trPr>
          <w:trHeight w:val="31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96,9</w:t>
            </w:r>
          </w:p>
        </w:tc>
      </w:tr>
      <w:tr>
        <w:trPr>
          <w:trHeight w:val="31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8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3,7</w:t>
            </w:r>
          </w:p>
        </w:tc>
      </w:tr>
      <w:tr>
        <w:trPr>
          <w:trHeight w:val="31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3,7</w:t>
            </w:r>
          </w:p>
        </w:tc>
      </w:tr>
      <w:tr>
        <w:trPr>
          <w:trHeight w:val="31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,1</w:t>
            </w:r>
          </w:p>
        </w:tc>
      </w:tr>
      <w:tr>
        <w:trPr>
          <w:trHeight w:val="31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,1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разделе 2.4. «Перечень основных мероприятий Муниципальной программы»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В таблице 1  некоторые строки изложить в новой редакции:</w:t>
      </w:r>
    </w:p>
    <w:tbl>
      <w:tblPr>
        <w:tblW w:w="14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355"/>
        <w:gridCol w:w="992"/>
        <w:gridCol w:w="851"/>
        <w:gridCol w:w="2977"/>
        <w:gridCol w:w="1276"/>
        <w:gridCol w:w="1559"/>
        <w:gridCol w:w="1134"/>
        <w:gridCol w:w="992"/>
        <w:gridCol w:w="851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по муниципальной программ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20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877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3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92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5,9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8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20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9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9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.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86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86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20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9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86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865,3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20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8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8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9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.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8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20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24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2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20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20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9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0.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6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0.1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в рамках подпрограммы  «Безопасность дорожного движения в городском округе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20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9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6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 В таблице 1.2.  некоторые строки изложить в новой редакции:</w:t>
      </w:r>
    </w:p>
    <w:tbl>
      <w:tblPr>
        <w:tblW w:w="14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355"/>
        <w:gridCol w:w="992"/>
        <w:gridCol w:w="851"/>
        <w:gridCol w:w="2977"/>
        <w:gridCol w:w="1276"/>
        <w:gridCol w:w="1417"/>
        <w:gridCol w:w="993"/>
        <w:gridCol w:w="992"/>
        <w:gridCol w:w="1134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68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38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8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5,9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0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0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0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.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25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5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0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0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2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25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99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68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.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8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6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9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9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6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9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0.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0.1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в рамках подпрограммы  «Безопасность дорожного движения в городском округе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9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В разделе 3 «Подпрограммы муниципальной программы»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В разделе 1.1. «Паспорт под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позиции 7  «Объемы финансирования подпрограммы» некоторые строки  в таблице изложить в новой редакции: 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  <w:gridCol w:w="1275"/>
        <w:gridCol w:w="1276"/>
        <w:gridCol w:w="1134"/>
        <w:gridCol w:w="992"/>
      </w:tblGrid>
      <w:tr>
        <w:trPr>
          <w:trHeight w:val="158" w:hRule="atLeast"/>
        </w:trPr>
        <w:tc>
          <w:tcPr>
            <w:tcW w:w="8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лей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 по годам реализации под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лей</w:t>
            </w:r>
          </w:p>
        </w:tc>
      </w:tr>
      <w:tr>
        <w:trPr>
          <w:trHeight w:val="157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год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 Подпрограмме  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996,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996,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Основное мероприятие 1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Мероприятия по содержанию дорог общего пользования, тротуа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93,1</w:t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996,9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996,9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 разделе 2.1. «Паспорт подпрограммы» в  позиции 7  «Объемы финансирования подпрограммы» некоторые строки  в таблице изложить в новой редакции: </w:t>
      </w:r>
    </w:p>
    <w:tbl>
      <w:tblPr>
        <w:tblW w:w="14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  <w:gridCol w:w="1275"/>
        <w:gridCol w:w="1276"/>
        <w:gridCol w:w="1134"/>
        <w:gridCol w:w="992"/>
      </w:tblGrid>
      <w:tr>
        <w:trPr/>
        <w:tc>
          <w:tcPr>
            <w:tcW w:w="8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 финансирован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лей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 по годам реализации под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лей</w:t>
            </w:r>
          </w:p>
        </w:tc>
      </w:tr>
      <w:tr>
        <w:trPr/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 Подпрограмме  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8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3,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3,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мероприятие 1 «Мероприятия по ремонту дорог общего пользования, тротуаров и дворовых территорий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2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6,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6,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прочи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Основное мероприятие 2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Мероприятия по ремонту дорог общего пользования, в рамках реализации проектов по поддержке местных инициатив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,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прочи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3.1. «Паспорт под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 позиции 7  «Объемы финансирования подпрограммы» цифры «5732,8» заменить цифрами «5791,9» и цифры «1633,7» заменить цифрами «1692,8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sectPr>
      <w:headerReference w:type="default" r:id="rId2"/>
      <w:type w:val="nextPage"/>
      <w:pgSz w:orient="landscape" w:w="15840" w:h="12240"/>
      <w:pgMar w:left="567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AbsatzStandardschriftart1111">
    <w:name w:val="WW-Absatz-Standardschriftart1111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ind w:firstLine="720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autoSpaceDE w:val="true"/>
      <w:spacing w:lineRule="auto" w:line="360"/>
      <w:jc w:val="center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Headdoc">
    <w:name w:val="headdoc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37:00Z</dcterms:created>
  <dc:creator>а</dc:creator>
  <dc:description/>
  <cp:keywords/>
  <dc:language>en-US</dc:language>
  <cp:lastModifiedBy>1</cp:lastModifiedBy>
  <cp:lastPrinted>2018-07-03T11:40:00Z</cp:lastPrinted>
  <dcterms:modified xsi:type="dcterms:W3CDTF">2018-07-04T12:22:00Z</dcterms:modified>
  <cp:revision>3</cp:revision>
  <dc:subject/>
  <dc:title/>
</cp:coreProperties>
</file>