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0" w:leader="none"/>
          <w:tab w:val="center" w:pos="4891" w:leader="none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8280" w:leader="none"/>
        </w:tabs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7.2015                                                                                           № 3777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 утверждении дополнительного комплекса межведомственных мероприятий по профилактике распространения и употребления потенциально опасных психоактивных веществ в городском округе г. Бор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ручения Губернатора Нижегородской области от 24.06.2015 № Пр-001-42/15-0-0, в целях пресечения распространения и потребления новых видов потенциально опасных психоактивных веществ на территории городского округа г. Бор  администрация городского округа              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8"/>
        <w:tabs>
          <w:tab w:val="clear" w:pos="708"/>
          <w:tab w:val="left" w:pos="9071" w:leader="none"/>
        </w:tabs>
        <w:spacing w:lineRule="auto" w:line="360"/>
        <w:ind w:left="0"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дополнительный комплекс межведомственных мероприятий по профилактике распространения и употребления потенциально опасных психоактивных веществ в городском округе г. Бор.</w:t>
      </w:r>
    </w:p>
    <w:p>
      <w:pPr>
        <w:pStyle w:val="Style18"/>
        <w:spacing w:lineRule="auto" w:line="360"/>
        <w:ind w:left="0"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Ответственным исполнителям дополнительного комплекса межведомственных мероприятий по профилактике распространения и употребления потенциально опасных психоактивных веществ в городском округе г. Бор обеспечить реализацию мероприятий в установленные сроки.</w:t>
      </w:r>
    </w:p>
    <w:p>
      <w:pPr>
        <w:pStyle w:val="Style18"/>
        <w:spacing w:lineRule="auto" w:line="360"/>
        <w:ind w:left="0"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Общему отделу администрации городского округа г.Бор                     (Ю.Г. Зырянов) обеспечить размещение настоящего постановления 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/>
        <w:ind w:left="0"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96"/>
      </w:tblGrid>
      <w:tr>
        <w:trPr/>
        <w:tc>
          <w:tcPr>
            <w:tcW w:w="4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М. Заха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93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округа г.Бор от 30.07.2015 № 3777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комплекс межведомственных мероприятий по профилактике распространения и употребления потенциально опасных психоактивных веществ в городском округе г. Б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спортивного соревнования «Универсиада» для молодеж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спорта и молодежной политики администрации городского округа г. Бо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олодежной акции в День борьбы со СПИДом «Красная ленточ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декабря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спорта и молодежной политики администрации городского округа г. Бо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спартакиады  для молодых людей с ограниченными возможностями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спорта и молодежной политики администрации городского округа г. Бо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психологического тестирования несовершеннолетних группы риска в школах на предмет употребления наркотических ве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-декабрь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УЗ НО БЦРБ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народного образования городского округа г. Бо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атронажа на дому  совместно с участковым уполномоченным полиции  г. Бор, лиц, взятых на диспансерный учёт за употребление наркотических веществ и уклоняющихся от наблюдения и об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-декабрь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УЗ НО БЦРБ 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МВД России по г. Бор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трудничество ГБУЗ НО БЦРБ с УФМС России по г. Бор с целью уточнения места регистрации лиц, состоящих на диспансерном учете, сведения о которых не удается получить длительное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-декабрь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УЗ НО БЦРБ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азание методического содействия в  работе  волонтерских отрядов по профилактике наркомани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ОМВП Управления ФСКН России по Нижегородской области 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спорта и молодежной политики администрации городского округа г. Б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народного образования городского округа г. 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профилактической работы с родителями потребителей наркотических средств и психоактивных ве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ОМВ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отдел ОС Управления ФСКН России по Нижегородской области 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вление народного образования городского округа г. Бо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УЗ НО БЦРБ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обследований по осмотру учебных учреждений со служебной собакой и сотрудниками отряда специального назначения «Гром» и сотрудниками 5 отдела ОС УФСКН РФ по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отдел ОС  УФСКН РФ по Нижегородской области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 детского телефона доверия на базе МБОУ ДОД ЦВР «Али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народного образования городского округа г. Бо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профилактических медицинских осмотров обучающихся в общеобразовательных организациях ГБПОУ «Борский Губернский колледж» и их структурных подразделений и Борского филиала ННГУ им. Н.И. Лобачевского в целях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-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УЗ НО БЦРБ 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ПОУ «Борский Губернский колледж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рского филиала ННГУ им. Н.И. Лобачевско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мобильных информационно разъяснительных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ского округа г. Бо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Style17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56:00Z</dcterms:created>
  <dc:creator>Ольга</dc:creator>
  <dc:description/>
  <cp:keywords/>
  <dc:language>en-US</dc:language>
  <cp:lastModifiedBy>1</cp:lastModifiedBy>
  <cp:lastPrinted>2015-07-30T11:02:00Z</cp:lastPrinted>
  <dcterms:modified xsi:type="dcterms:W3CDTF">2015-07-30T11:56:00Z</dcterms:modified>
  <cp:revision>2</cp:revision>
  <dc:subject/>
  <dc:title/>
</cp:coreProperties>
</file>