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>
          <w:trHeight w:val="4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7.201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7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)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главы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Боров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900" w:gutter="0" w:header="0" w:top="851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3.07.2018 № 3776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559"/>
        <w:gridCol w:w="1843"/>
        <w:gridCol w:w="1843"/>
      </w:tblGrid>
      <w:tr>
        <w:trPr>
          <w:trHeight w:val="45" w:hRule="atLeast"/>
        </w:trPr>
        <w:tc>
          <w:tcPr>
            <w:tcW w:w="7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7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37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00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74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622,9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2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11,8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9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6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2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7,8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7,7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60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6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2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11,9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1,9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3,1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1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6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82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60,4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2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4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49,4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8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4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9,7</w:t>
            </w:r>
          </w:p>
        </w:tc>
      </w:tr>
      <w:tr>
        <w:trPr>
          <w:trHeight w:val="45" w:hRule="atLeast"/>
        </w:trPr>
        <w:tc>
          <w:tcPr>
            <w:tcW w:w="7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9,7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муниципальной программе цифры  «2017-2020»заменить  цифрами «2018-2020» по тексту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Таблицу 1  изложить в новой редакции: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1417"/>
        <w:gridCol w:w="1701"/>
        <w:gridCol w:w="1215"/>
        <w:gridCol w:w="1478"/>
        <w:gridCol w:w="1418"/>
        <w:gridCol w:w="1560"/>
        <w:gridCol w:w="1133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378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9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9296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10,1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40,7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68,1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55,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7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7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8,5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3,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4,7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0,9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0,9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2,7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7,3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5,0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4,5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3,9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1,3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4,6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7,1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2,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0,3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6,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3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,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,9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,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,6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,9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965,4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0,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05,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965,4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0,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05,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8,7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0,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8,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7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7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7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7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3,8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3,8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3,8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3,8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3,8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3,8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0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4,1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4,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4,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4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4,1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4,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643,5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4,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21,9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386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1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95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52,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4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34,4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14,4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8,5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3,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4,7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0,9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0,9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2,7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1,2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1,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4,5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3,9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1,3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4,6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7,1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2,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0,3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6,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3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,1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,9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,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,7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3,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3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3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41,4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41,4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80,8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80,8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8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8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2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0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0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Таблица 1.1. Перечень основных мероприятий муниципальной программы за 2017 год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  Таблицу 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за 2018 год  считать таблицей 1.1. и 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3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1843"/>
        <w:gridCol w:w="1276"/>
        <w:gridCol w:w="1417"/>
        <w:gridCol w:w="1418"/>
        <w:gridCol w:w="1559"/>
        <w:gridCol w:w="1134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961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006,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8,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639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52,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7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4,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1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7,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3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1,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,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,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8,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5,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825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0,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92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568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7,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761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9,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4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8,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7,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3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1,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3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6,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,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8,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5,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  Таблицу 1.3. Перечень основных мероприятий муниципальной программы за 2019 год  считать таблицей 1.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1.4. Перечень основных мероприятий муниципальной программы за 2020 год  считать таблицей 1.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 «Паспорт подпрограммы»  в позиции «Объемы бюджетных ассигнований подпрограммы»   цифры «39845,2» заменить цифрами «34965,4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37256,6» заменить цифрами «33405,0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2588,6» заменить цифрами «1560,4» 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 приложении 2 в разделе  «Паспорт подпрограммы»  в позиции «Объемы бюджетных ассигнований подпрограммы»   цифры «185950,2» заменить цифрами «141603,8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приложении 3 в разделе  «Паспорт подпрограммы»  в позиции «Объемы бюджетных ассигнований подпрограммы»   цифры «18415,7» заменить цифрами «14324,1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В приложении 4 в разделе  «Паспорт подпрограммы»  в позиции «Объемы бюджетных ассигнований подпрограммы»   цифры «623051,0» заменить цифрами «474643,5», цифры «605027,9» заменить цифрами «460121,9», цифры «3506,3» заменить цифрами «3634,0», цифры «14516,8» заменить цифрами «10887,6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В приложении 5 в разделе  «Паспорт подпрограммы»  в позиции «Объемы бюджетных ассигнований подпрограммы»   цифры «52654,0» заменить цифрами «39841,4»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14" w:gutter="0" w:header="0" w:top="993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6:00Z</dcterms:created>
  <dc:creator>а</dc:creator>
  <dc:description/>
  <cp:keywords/>
  <dc:language>en-US</dc:language>
  <cp:lastModifiedBy>1</cp:lastModifiedBy>
  <cp:lastPrinted>2018-07-03T11:27:00Z</cp:lastPrinted>
  <dcterms:modified xsi:type="dcterms:W3CDTF">2018-07-04T12:22:00Z</dcterms:modified>
  <cp:revision>3</cp:revision>
  <dc:subject/>
  <dc:title/>
</cp:coreProperties>
</file>