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>
          <w:trHeight w:val="410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3.07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71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т 10.11.2016 № 5283</w:t>
            </w:r>
          </w:p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я городского округа г.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остановляет: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, от 04.06.2018 № 3155),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.о. главы  администрации                                                         А.В.Боровски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.А.Князькина</w:t>
            </w:r>
          </w:p>
          <w:p>
            <w:pPr>
              <w:pStyle w:val="23"/>
              <w:spacing w:lineRule="auto" w:line="36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85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ar29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 03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7.2018 № 377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Изменения, которые вносятся в муниципальную программу «Имущественно-земельная политика городского округа г.Бор», утвержденную постановлением администрации городского округа г. Бор от 10.11.2016 № 528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 28.04.2018 № 2434, от 04.06.2018 № 3155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  В разделе 1 «Паспорт программы»:</w:t>
      </w:r>
    </w:p>
    <w:p>
      <w:pPr>
        <w:pStyle w:val="Normal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/>
        <w:t xml:space="preserve">В позиции 6 некоторые строки изложить в следующей редакции: </w:t>
      </w:r>
    </w:p>
    <w:tbl>
      <w:tblPr>
        <w:tblW w:w="15198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3376"/>
        <w:gridCol w:w="6579"/>
        <w:gridCol w:w="1276"/>
        <w:gridCol w:w="1134"/>
        <w:gridCol w:w="1134"/>
        <w:gridCol w:w="1214"/>
      </w:tblGrid>
      <w:tr>
        <w:trPr>
          <w:trHeight w:val="23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36"/>
            <w:bookmarkStart w:id="2" w:name="Par32"/>
            <w:bookmarkStart w:id="3" w:name="Par28"/>
            <w:bookmarkEnd w:id="1"/>
            <w:bookmarkEnd w:id="2"/>
            <w:bookmarkEnd w:id="3"/>
            <w:r>
              <w:rPr/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5" w:hanging="95"/>
              <w:jc w:val="center"/>
              <w:rPr/>
            </w:pPr>
            <w:r>
              <w:rPr/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9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43,0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 0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 635,9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607,1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12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483,3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 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 876,2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 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 607,1</w:t>
            </w:r>
          </w:p>
        </w:tc>
      </w:tr>
    </w:tbl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разделе 2 «Текстовая часть программы» 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 2.4. «Основные мероприятия  Программы»  в таблице 1 некоторые строки изложить в следующей редакции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rmal"/>
        <w:ind w:firstLine="540"/>
        <w:jc w:val="right"/>
        <w:rPr/>
      </w:pPr>
      <w:r>
        <w:rPr>
          <w:rFonts w:eastAsia="Arial"/>
        </w:rPr>
        <w:t xml:space="preserve">  </w:t>
      </w:r>
      <w:r>
        <w:rPr/>
        <w:t>Таблица 1</w:t>
      </w:r>
    </w:p>
    <w:tbl>
      <w:tblPr>
        <w:tblW w:w="15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26"/>
        <w:gridCol w:w="1559"/>
        <w:gridCol w:w="1449"/>
        <w:gridCol w:w="1797"/>
        <w:gridCol w:w="1275"/>
        <w:gridCol w:w="1139"/>
        <w:gridCol w:w="1281"/>
        <w:gridCol w:w="1188"/>
      </w:tblGrid>
      <w:tr>
        <w:trPr>
          <w:trHeight w:val="7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ЦСР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годам реализации,тыс. руб.</w:t>
            </w:r>
          </w:p>
        </w:tc>
      </w:tr>
      <w:tr>
        <w:trPr>
          <w:trHeight w:val="9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сего по муниципальной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-2020 г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4 349,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9 162,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 243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1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2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 25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 2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 607,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3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8 09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3 9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1 528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2 635,9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4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«</w:t>
            </w:r>
            <w:hyperlink w:anchor="Par921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</w:rPr>
                <w:t>Управление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-2019 годы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 43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 82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12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483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0.1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0.2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 25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3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1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607,1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0.3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 17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 59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70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 876,2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0.4.</w:t>
            </w:r>
          </w:p>
        </w:tc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новное мероприятие 1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-2019 год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 227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569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31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338,9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227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569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1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38,9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сновное мероприятие 4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ормирование объектов Муниципальной имущественной казны и  участие в уставном  капитал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-2019 годы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Департамен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муще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9 85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7 999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 947,3</w:t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1.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2.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 85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 999,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947,3</w:t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4.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  В разделе 3 «Подпрограммы»:</w:t>
      </w:r>
    </w:p>
    <w:p>
      <w:pPr>
        <w:pStyle w:val="Normal"/>
        <w:widowControl w:val="false"/>
        <w:ind w:firstLine="54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3.1  Подпрограммы 1 «Управление муниципальным имуществом городского округа г.Бор» в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 3.1.1  «Паспорт Подпрограммы 1»  в позици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 некоторые строки изложить в следующей редакции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288" w:type="dxa"/>
        <w:jc w:val="left"/>
        <w:tblInd w:w="175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4"/>
        <w:gridCol w:w="6149"/>
        <w:gridCol w:w="1275"/>
        <w:gridCol w:w="1276"/>
        <w:gridCol w:w="1276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ConsPlusNormal"/>
              <w:rPr/>
            </w:pPr>
            <w:r>
              <w:rPr/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4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5 8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 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 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 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 607,1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</w:p>
    <w:p>
      <w:pPr>
        <w:pStyle w:val="ConsPlusNormal"/>
        <w:ind w:firstLine="567"/>
        <w:jc w:val="center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cs="Times New Roman;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5:00Z</dcterms:created>
  <dc:creator>а</dc:creator>
  <dc:description/>
  <cp:keywords/>
  <dc:language>en-US</dc:language>
  <cp:lastModifiedBy>1</cp:lastModifiedBy>
  <cp:lastPrinted>2018-07-03T12:08:00Z</cp:lastPrinted>
  <dcterms:modified xsi:type="dcterms:W3CDTF">2018-07-04T08:35:00Z</dcterms:modified>
  <cp:revision>3</cp:revision>
  <dc:subject/>
  <dc:title/>
</cp:coreProperties>
</file>