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tabs>
          <w:tab w:val="clear" w:pos="720"/>
          <w:tab w:val="left" w:pos="9592" w:leader="none"/>
        </w:tabs>
        <w:ind w:right="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01.09.2020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770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283" w:firstLine="567"/>
        <w:rPr>
          <w:rFonts w:ascii="Times New Roman" w:hAnsi="Times New Roman" w:cs="Times New Roman"/>
          <w:b/>
          <w:b/>
          <w:shd w:fill="FFFFFF" w:val="clear"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 xml:space="preserve"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  </w:t>
      </w:r>
    </w:p>
    <w:p>
      <w:pPr>
        <w:pStyle w:val="TextBodyIndent"/>
        <w:ind w:right="283" w:firstLine="567"/>
        <w:rPr>
          <w:rFonts w:ascii="Times New Roman" w:hAnsi="Times New Roman" w:cs="Times New Roman"/>
          <w:b/>
          <w:b/>
          <w:sz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6"/>
          <w:shd w:fill="FFFFFF" w:val="clear"/>
          <w:lang w:val="ru-RU" w:eastAsia="ru-RU"/>
        </w:rPr>
      </w:r>
    </w:p>
    <w:p>
      <w:pPr>
        <w:pStyle w:val="TextBodyIndent"/>
        <w:spacing w:lineRule="auto" w:line="276"/>
        <w:ind w:right="283" w:firstLine="763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276"/>
        <w:ind w:left="0" w:firstLine="763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 745, от 02.03.2017 № 989, от 30.06.2017 № 3621, от 30.10.2017 № 6330, от 08.11.2017 № 6532, от 31.05.2018 № 3075, от 30.08.2018 № 5092, от 12.11.2018 № 6517, от 21.12.2018 № 7430, от 04.03.2019 № 1213, от 15.07.2019 № 3809, от 02.09.2019 № 4748, от 12.11.2019 № 6097, от 23.12.2019 № 6932, от 03.02.2020 № 486, от 08.07.2020 № 2808, от 31.07.2020 № 3207): 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276"/>
        <w:ind w:left="0" w:firstLine="763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1 Паспорт программы (подпрограммы) в позиции 7 цифры «8990,5», «7597,1»  заменить  цифрами «9250,5», «7857,1» соответственно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276"/>
        <w:ind w:left="0" w:firstLine="76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1. Перечень основных мероприятий и ресурсное обеспечение реализации муниципальной программы: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851" w:leader="none"/>
        </w:tabs>
        <w:spacing w:lineRule="auto" w:line="276"/>
        <w:ind w:left="0" w:firstLine="763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ях 0, 0.3, 1.0,  1.0.3, 1.1, 1.1.3  цифры «8990,5», «7597,1» заменить  цифрами «9250,5», «7857,1» соответственно;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993" w:leader="none"/>
        </w:tabs>
        <w:spacing w:lineRule="auto" w:line="276"/>
        <w:ind w:left="0" w:firstLine="76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зициях 0.3.1, 1.0.3.1, 1.1.3.1 цифры «7626,3», «7265,0» заменить  цифрами  «7886,3», «7525,0» соответственно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283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pacing w:lineRule="auto" w:line="276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right="-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а администрации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А.В. Киселев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9:00Z</dcterms:created>
  <dc:creator>*</dc:creator>
  <dc:description/>
  <cp:keywords/>
  <dc:language>en-US</dc:language>
  <cp:lastModifiedBy>1</cp:lastModifiedBy>
  <cp:lastPrinted>2020-08-06T17:29:00Z</cp:lastPrinted>
  <dcterms:modified xsi:type="dcterms:W3CDTF">2020-09-02T12:08:00Z</dcterms:modified>
  <cp:revision>4</cp:revision>
  <dc:subject/>
  <dc:title/>
</cp:coreProperties>
</file>