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>
          <w:trHeight w:val="4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7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8</w:t>
            </w:r>
          </w:p>
        </w:tc>
      </w:tr>
    </w:tbl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3"/>
        </w:numPr>
        <w:spacing w:lineRule="auto" w:line="276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И.о. главы администрации                                                                 А.В.Боровский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Е.Н.Дорощенко, т.9-91-17 </w:t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 т.2-43-38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03.07.2018 № 3768</w:t>
      </w:r>
    </w:p>
    <w:p>
      <w:pPr>
        <w:pStyle w:val="22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Изменения, которые вносятся в муниципальную программу </w:t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</w:t>
      </w:r>
    </w:p>
    <w:p>
      <w:pPr>
        <w:pStyle w:val="Style15"/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4"/>
        </w:numPr>
        <w:spacing w:lineRule="auto" w:line="36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spacing w:lineRule="auto" w:line="360"/>
        <w:ind w:left="1080" w:hanging="37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подпозиции позиции 7 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20"/>
        <w:gridCol w:w="1504"/>
        <w:gridCol w:w="1701"/>
        <w:gridCol w:w="1393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79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9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7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54,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7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4,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7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,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6,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2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9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6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2,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2,4</w:t>
            </w:r>
          </w:p>
        </w:tc>
      </w:tr>
    </w:tbl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187758,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187792,7», в графе 7 цифры  «</w:t>
      </w:r>
      <w:r>
        <w:rPr>
          <w:rFonts w:cs="Times New Roman" w:ascii="Times New Roman" w:hAnsi="Times New Roman"/>
          <w:sz w:val="28"/>
          <w:szCs w:val="28"/>
        </w:rPr>
        <w:t>186205,9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186240,0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позиции 0.3, 2.03, 2.1.3.  в графе  6 цифры «18583,3»  заменить на цифры «18633,3», в графе 7  цифры «18365,3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18415,3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позиции 0.5, 2.05, 2.1.5.  в графе  6 цифры «8755,5»  заменить на цифры «8739,3», в графе 7  цифры «8647,2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8630,9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 позиции 0.12, 2.12, 2.1.12.  в графе  6 цифры «16285,7»  заменить на цифры «16286,1», в графе 7  цифры «16100,4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16100,8»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5. В позиции 1 в графах 6 и 7 цифры «</w:t>
      </w:r>
      <w:r>
        <w:rPr>
          <w:b w:val="false"/>
          <w:bCs w:val="false"/>
          <w:sz w:val="28"/>
          <w:szCs w:val="28"/>
        </w:rPr>
        <w:t>29420,8» заменить на цифры «29376,1»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В позиции 1.3. в графах 6 и 7 цифры «28165,1» заменить на цифры «28120,4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7. В позиции 2, 2.1. в графе 6 цифры «</w:t>
      </w:r>
      <w:r>
        <w:rPr>
          <w:rStyle w:val="StrongEmphasis"/>
          <w:b/>
          <w:bCs w:val="false"/>
          <w:sz w:val="28"/>
          <w:szCs w:val="28"/>
        </w:rPr>
        <w:t>131215,9» заменить на цифры «131250,0», в графе 7 цифры «129762,0» заменить на цифры «129796,1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8. В позиции 3 в графе 6 цифры «</w:t>
      </w:r>
      <w:r>
        <w:rPr>
          <w:b w:val="false"/>
          <w:bCs w:val="false"/>
          <w:sz w:val="28"/>
          <w:szCs w:val="28"/>
        </w:rPr>
        <w:t>27121,9» заменить на цифры «27166,6», в графе 7 цифры «27023,1» заменить на цифры «27067,8»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9. В позиции 3.1. в графе 6 цифры «22540,8» цифры заменить на цифры «22585,5», в графе 7 цифры «22513,5» заменить на цифры «22558,2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  В подразделе 2.4. «Перечень основных мероприятий муниципальной программы» в таблице 1.1.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62929,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62963,3», в графе 7 цифры  «</w:t>
      </w:r>
      <w:r>
        <w:rPr>
          <w:rFonts w:cs="Times New Roman" w:ascii="Times New Roman" w:hAnsi="Times New Roman"/>
          <w:sz w:val="28"/>
          <w:szCs w:val="28"/>
        </w:rPr>
        <w:t>61376,5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61410,6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позиции 0.3, 2.03, 2.1.3.  в графе  6 цифры «6433,0»  заменить на цифры «6483,0», в графе 7  цифры «6215,0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6265,0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В позиции 0.5, 2.05, 2.1.5.  в графе  6 цифры «2901,6»  заменить на цифры «2885,3», в графе 7  цифры «2793,3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2777,0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В позиции 0.12, 2.12, 2.1.12.  в графе  6 цифры «5397,4»  заменить на цифры «5397,8», в графе 7  цифры «5212,1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5212,5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5. В позиции 1 в графах 6 и 7 цифры «</w:t>
      </w:r>
      <w:r>
        <w:rPr>
          <w:b w:val="false"/>
          <w:bCs w:val="false"/>
          <w:sz w:val="28"/>
          <w:szCs w:val="28"/>
        </w:rPr>
        <w:t>8430,5» заменить на цифры «8385,8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6. В позиции 1.3. в графах 6 и 7 цифры «7993,3» заменить на цифры «7948,6»;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7. В позиции 2, 2.1. в графе 6 цифры «43736,0</w:t>
      </w:r>
      <w:r>
        <w:rPr>
          <w:rStyle w:val="StrongEmphasis"/>
          <w:b/>
          <w:bCs w:val="false"/>
          <w:sz w:val="28"/>
          <w:szCs w:val="28"/>
        </w:rPr>
        <w:t>» заменить на цифры «43770,1», в графе 7 цифры «</w:t>
      </w:r>
      <w:r>
        <w:rPr>
          <w:b w:val="false"/>
          <w:bCs w:val="false"/>
          <w:sz w:val="28"/>
          <w:szCs w:val="28"/>
        </w:rPr>
        <w:t>42282,1</w:t>
      </w:r>
      <w:r>
        <w:rPr>
          <w:rStyle w:val="StrongEmphasis"/>
          <w:b/>
          <w:bCs w:val="false"/>
          <w:sz w:val="28"/>
          <w:szCs w:val="28"/>
        </w:rPr>
        <w:t>» заменить на цифры «42316,2»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8. В позиции 3 в графе 6 цифры «</w:t>
      </w:r>
      <w:r>
        <w:rPr>
          <w:b w:val="false"/>
          <w:bCs w:val="false"/>
          <w:sz w:val="28"/>
          <w:szCs w:val="28"/>
        </w:rPr>
        <w:t>10762,7» заменить на цифры «10807,4», в графе 7 цифры «10663,9» заменить на цифры «10708,6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9. В позиции 3.1. в графе 6 цифры «</w:t>
      </w:r>
      <w:r>
        <w:rPr>
          <w:b w:val="false"/>
          <w:sz w:val="28"/>
          <w:szCs w:val="28"/>
        </w:rPr>
        <w:t>7312,7</w:t>
      </w:r>
      <w:r>
        <w:rPr>
          <w:b w:val="false"/>
          <w:bCs w:val="false"/>
          <w:sz w:val="28"/>
          <w:szCs w:val="28"/>
        </w:rPr>
        <w:t>» цифры заменить на цифры «7357,4», в графе 7 цифры «</w:t>
      </w:r>
      <w:r>
        <w:rPr>
          <w:b w:val="false"/>
          <w:sz w:val="28"/>
          <w:szCs w:val="28"/>
        </w:rPr>
        <w:t>7285,4</w:t>
      </w:r>
      <w:r>
        <w:rPr>
          <w:b w:val="false"/>
          <w:bCs w:val="false"/>
          <w:sz w:val="28"/>
          <w:szCs w:val="28"/>
        </w:rPr>
        <w:t>» заменить на цифры «7330,1»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В 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1.1. «Паспорт Подпрограммы» некоторые подпозиции позиции 6 изложить в новой редакции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6"/>
        <w:gridCol w:w="1276"/>
        <w:gridCol w:w="1418"/>
        <w:gridCol w:w="1559"/>
      </w:tblGrid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6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6,3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некоторые подпозиции позиции 6 изложить в новой редакции: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1274"/>
        <w:gridCol w:w="1273"/>
        <w:gridCol w:w="1416"/>
        <w:gridCol w:w="1571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9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3.1. «Паспорт Подпрограммы» некоторые подпозиции позиции 6 изложить в новой редакции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417"/>
        <w:gridCol w:w="1134"/>
        <w:gridCol w:w="1418"/>
        <w:gridCol w:w="1559"/>
      </w:tblGrid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 программы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2,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2,4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_</w:t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3:00Z</dcterms:created>
  <dc:creator>UserGO</dc:creator>
  <dc:description/>
  <cp:keywords/>
  <dc:language>en-US</dc:language>
  <cp:lastModifiedBy>1</cp:lastModifiedBy>
  <cp:lastPrinted>2018-07-03T12:01:00Z</cp:lastPrinted>
  <dcterms:modified xsi:type="dcterms:W3CDTF">2018-07-04T08:34:00Z</dcterms:modified>
  <cp:revision>3</cp:revision>
  <dc:subject/>
  <dc:title>Администрация городского округа город Бор</dc:title>
</cp:coreProperties>
</file>