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08.2016                                                                                                      № 376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 о порядке предоставления отдельным категориям граждан услуг по обеспечению доступности занятий физической культурой и спортом на безвозмездной основе на спортивных сооружениях, находящихся в муниципальной собственно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г. Бо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13 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Законом Нижегородской области от 11.06.2009 № 76-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Нижегород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городского округа г. Бор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. Утвердить прилагаемый Порядок предоставления отдельным категориям граждан услуг по обеспечению доступности занятий физической культурой и спортом на безвозмездной основе на спортивных сооружениях, находящихся в муниципальной собственности городского округа г.Бор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уководителям учреждений, в отношении которых функции учредителя выполняет отдел спорта и молодежной политики администрации городского округа г.Бор, привести в соответствие с настоящим постановлением действующие локальные  акты,  регламентирующ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едоставление отдельным категориям граждан услуг по обеспечению доступности занятий физической культурой и спортом на безвозмездной основе на спортивных сооружения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www.borcity.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П. Алешин 2233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08.08.2016 №3768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едоставления отдельным категориям граждан услуг по обеспечению доступности занятий физической культурой и спортом на безвозмездной основе на спортивных сооружениях, находящихся в муниципальной собственности городского округа г.Бо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Порядок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разработан в соответствии со статьей 13 Закона Нижегородской области от 11.06.2009 г. № 76-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Нижегород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определяет механизм  реализации обеспечения доступности занятий физической культурой и спортом отдельным категориям граждан на безвозмездной основе на спортивных сооружениях, находящихся в муниципальной собственности городского округа г. Бо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Реализация права пользования спортивными сооружениями, находящимися в муниципальной собственности городского округа г. Бор для занятий физической культурой и спортом на безвозмездной основе, осуществляется категориями граждан, установленными частью 1 статьи 13 Закона Нижегородской области от 11.06.2009 г. № 76-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Нижегородской области</w:t>
      </w:r>
      <w:r>
        <w:rPr>
          <w:sz w:val="28"/>
          <w:szCs w:val="28"/>
        </w:rPr>
        <w:t>» (далее «категории граждан»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Порядок обеспечения доступности занятий физической культурой и спортом инвалидов и лиц с ограниченными возможностями здоровья осуществляется на спортивных сооружениях, приспособленных для занятий указанных категорий гражда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Муниципальное учреждение, предоставляющее право пользования спортивными сооружениями для занятий физической культурой и спортом на безвозмездной основе, самостоятельно устанавливает периодичность, время посещения, порядок учета посещения разными категориями граждан спортивных сооружений, указанных, а также другие требования с учетом особенностей муниципа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5. Муниципальные учреждения размещают информацию, содержащую сведения о режиме работы учреждения, времени предоставления права пользования спортивными сооружениями категориями граждан на своих официальных сайтах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на информационных стендах в занимаемых ими помещени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 Общие требования к составу документов, представляемых различными категориями граждан</w:t>
      </w:r>
    </w:p>
    <w:tbl>
      <w:tblPr>
        <w:tblW w:w="97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24"/>
        <w:gridCol w:w="5040"/>
      </w:tblGrid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ждан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окумен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и, зачисленные в спортивные группы муниципальных учреждений физической культуры и спорта городского округа г. Бор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 xml:space="preserve">справка о том, что ребенок зачислен в спортивную группу  муниципального учреждения физической культуры и спорта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родского округа город Б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справка от врача о состоянии здоров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мьи, признанные в установленном порядке малоимущим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правка из учреждения системы социальной защиты населения, о признании семьи малоимущей</w:t>
            </w:r>
          </w:p>
          <w:p>
            <w:pPr>
              <w:pStyle w:val="Normal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правка  от врача о состоянии здоровья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ы и лица с ограниченными возможностями здоровья, а также сопровождающее лиц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достоверение инвали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-справка от врача о разрешении заниматься физической культур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я паспорта сопровождающего лица (в случае необходимости сопровожден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- справка от врача о состоянии здоровья сопровождающего лица(в случае необходимости сопровождения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ти-сироты и дети, оставшиеся без попечения родителей</w:t>
            </w:r>
          </w:p>
          <w:p>
            <w:pPr>
              <w:pStyle w:val="Normal"/>
              <w:autoSpaceDE w:val="false"/>
              <w:ind w:firstLine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пия свидетельства о рождении ребенка</w:t>
            </w:r>
          </w:p>
          <w:p>
            <w:pPr>
              <w:pStyle w:val="Normal"/>
              <w:autoSpaceDE w:val="false"/>
              <w:rPr/>
            </w:pPr>
            <w:r>
              <w:rPr/>
              <w:t>- справка из органов опеки и попеч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 справка  от врача о состоянии здоровь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- справка от врача о состоянии здоровья сопровождающего лица( в случае необходимости сопровождения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ногодетные семьи, имеющие на содержании и воспитании троих и более детей в возрасте до 18 лет, а также детей до 23 лет, обучающихся в государственных профессиональных образовательных организациях и государственных образовательных организациях высшего образования  по очной форме обуч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достоверение, подтверждающее статус многодет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правка с места учёбы по очной форме обучения  (для детей до 23 ле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справка  от врача о состоянии здоров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ртсмены, зачисленные в спортивные группы  муниципальных учреждений физической культуры и спорта городского округа г.Бор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писки  групп, заверенные руководителем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справка  от врача о состоянии здоровь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работающие пенсионеры по возрасту, зачисленные в оздоровительные группы и муниципальных учреждений физической культуры и спорта городского округа г.Бор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пия пенсионного удостовер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пия трудовой книжки (подтверждение, что пенсионер не работае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справка  от врача о состоянии здоров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1"/>
              </w:rPr>
              <w:t>участники Великой Отечественной войны и ветераны боевых действий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опия удостоверения участника 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Великой Отечественной войны или ветерана </w:t>
            </w:r>
            <w:r>
              <w:rPr>
                <w:rFonts w:cs="Times New Roman CYR" w:ascii="Times New Roman CYR" w:hAnsi="Times New Roman CYR"/>
              </w:rPr>
              <w:t>боевых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справка  от врача о состоянии здоровь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pacing w:val="1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1"/>
                <w:highlight w:val="white"/>
              </w:rPr>
              <w:t>дети до достижения ими возраста 8 лет, а также сопровождающее лицо</w:t>
            </w:r>
          </w:p>
          <w:p>
            <w:pPr>
              <w:pStyle w:val="Normal"/>
              <w:autoSpaceDE w:val="false"/>
              <w:ind w:firstLine="540"/>
              <w:rPr>
                <w:rFonts w:ascii="Calibri" w:hAnsi="Calibri" w:cs="Calibri"/>
                <w:spacing w:val="1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  <w:highlight w:val="white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пия паспорта законного представител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опия свидетельства  о ро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справка от врача о состоянии здоров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правка от врача о состоянии здоровья сопровождающего лица ( в случае необходимости сопровожден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зеры Олимпийских игр, Паралимпийских игр, Сурдлимпийских игр и их тренера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опии дипломов победителей и призёров О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справка от врача о состоянии здоров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чающиеся, воспитанники государственных образовательных организаций и муниципальных образовательных организаций городского округа г.Бор на основе договоров, заключаемых между государственными и муниципальными учреждениями физической культуры и спорта городского округа г.Бор и соответствующими образовательными организациям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фициальная заяв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договор с прилагаемым </w:t>
            </w:r>
            <w:r>
              <w:rPr>
                <w:rFonts w:cs="Times New Roman CYR" w:ascii="Times New Roman CYR" w:hAnsi="Times New Roman CYR"/>
              </w:rPr>
              <w:t>списком организованных групп и ответственных лиц, заверенный директором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ласованный с отделом спорта и молодежной политики администрации городского округа город Б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т врача о состоянии здоровь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ники спортивных соревнований, включенных в календарный план официальных физкультурных мероприятий и спортивных мероприятий, проводимых на территории городского округа г.Бор, в том числе при проведении спортивной подготовки к таким соревнованиям, члены спортивных сборных команд городского округа г.Бор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писки участников спортивных соревнований, списки членов сборных команд городского округа город Бор, заверенные руководителем учреждения </w:t>
            </w:r>
            <w:r>
              <w:rPr>
                <w:sz w:val="22"/>
                <w:szCs w:val="22"/>
              </w:rPr>
              <w:t>и согласованные с отделом спорта и молодежной политики администрации городского округа город Б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от врача о состоянии здоров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раждане, награжденные государственными наградами Российской Федерации за заслуги в области физической культуры и спорта или имеющие ведомственные награды в сфере физической культуры и спорта, постоянно проживающие на территории городского округа г. Бор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пия па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пия удостовер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равка от врача о состоянии здоровь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1"/>
              </w:rPr>
              <w:t>дети, состоящие на учете в комиссиях по делам несовершеннолетних и защите их прав, в подразделениях по делам несовершеннолетних органов внутренних дел, внутришкольном учете и учете (патронаже) учреждений системы социальной защиты населения, по заявкам указанных органов и учреждений в организованных группах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- письмо из соответствующего органа, заверенное руководителем, с приложением списков организованных групп и ответственных лиц</w:t>
            </w:r>
          </w:p>
          <w:p>
            <w:pPr>
              <w:pStyle w:val="Normal"/>
              <w:autoSpaceDE w:val="false"/>
              <w:rPr/>
            </w:pPr>
            <w:r>
              <w:rPr/>
              <w:t>- справка о состоянии здоров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 справка от врача о состоянии здоровья сопровождающего лица ( в случае необходимости сопровожден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е, подвергшиеся воздействию радиации вследствие катастрофы на Чернобыльской АЭС, ядерных испытаний на территории Семипалатинского ядерного полигона, аварии на производственном объединении "Маяк" и сбросов радиоактивных отходов в реку Теча, участников ликвидации последствий аварии на производственном объединении "Завод "Красное Сормово"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явление по форме, установленной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пия удостовер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справка о состоянии здоров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or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6:00Z</dcterms:created>
  <dc:creator>User</dc:creator>
  <dc:description/>
  <cp:keywords/>
  <dc:language>en-US</dc:language>
  <cp:lastModifiedBy>1</cp:lastModifiedBy>
  <cp:lastPrinted>2016-07-28T15:16:00Z</cp:lastPrinted>
  <dcterms:modified xsi:type="dcterms:W3CDTF">2016-08-09T06:13:00Z</dcterms:modified>
  <cp:revision>4</cp:revision>
  <dc:subject/>
  <dc:title>                                                                               </dc:title>
</cp:coreProperties>
</file>