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2"/>
          <w:szCs w:val="32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6.2014</w:t>
            </w:r>
          </w:p>
        </w:tc>
        <w:tc>
          <w:tcPr>
            <w:tcW w:w="464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66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муниципальную  программу </w:t>
            </w:r>
            <w:r>
              <w:rPr>
                <w:b/>
                <w:bCs/>
                <w:sz w:val="28"/>
                <w:szCs w:val="28"/>
              </w:rPr>
              <w:t>“Комплексные</w:t>
            </w:r>
            <w:r>
              <w:rPr>
                <w:bCs/>
              </w:rPr>
              <w:t xml:space="preserve"> </w:t>
            </w:r>
            <w:r>
              <w:rPr>
                <w:b/>
                <w:sz w:val="28"/>
                <w:szCs w:val="28"/>
              </w:rPr>
              <w:t>меры противодействия злоупотреблению наркотиками и их незаконному обороту в городском округе г. Бор на 2013-2015 годы», утвержденную постановлением администрации городского округа г.Бор от 19.11.2012 № 6505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402" w:hRule="atLeast"/>
        </w:trPr>
        <w:tc>
          <w:tcPr>
            <w:tcW w:w="9468" w:type="dxa"/>
            <w:tcBorders/>
          </w:tcPr>
          <w:p>
            <w:pPr>
              <w:pStyle w:val="2"/>
              <w:spacing w:lineRule="auto" w:line="360"/>
              <w:rPr>
                <w:b/>
                <w:b/>
                <w:bCs/>
              </w:rPr>
            </w:pPr>
            <w:r>
              <w:rPr/>
              <w:t xml:space="preserve">Администрация городского округа г. Бор </w:t>
            </w:r>
            <w:r>
              <w:rPr>
                <w:b/>
              </w:rPr>
              <w:t>постановляет: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 xml:space="preserve">1. Внести изменения в муниципальную программу </w:t>
            </w:r>
            <w:r>
              <w:rPr>
                <w:bCs/>
                <w:sz w:val="28"/>
                <w:szCs w:val="28"/>
              </w:rPr>
              <w:t>“Комплексные</w:t>
            </w:r>
            <w:r>
              <w:rPr>
                <w:bCs/>
              </w:rPr>
              <w:t xml:space="preserve"> </w:t>
            </w:r>
            <w:r>
              <w:rPr>
                <w:sz w:val="28"/>
                <w:szCs w:val="28"/>
              </w:rPr>
              <w:t>меры противодействия злоупотреблению наркотиками и их незаконному обороту в городском округе г. Бор на 2013-2015 годы”</w:t>
            </w:r>
            <w:r>
              <w:rPr/>
              <w:t>»,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утвержденную постановлением администрации городского округа г. Бор от 19.11.2012 №6505 (с изменениями  от 25.03.2013 № 1647, от 03.09.2013 № 5373, от 18.12.2013 № 8191, 28.01.2014 № 430, 12.02.2014 № 762, , 24.02.2014                   № 1025, 26.02.2014 № 1138)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.2.  в разделе «План мероприятий</w:t>
            </w:r>
            <w:r>
              <w:rPr>
                <w:sz w:val="28"/>
              </w:rPr>
              <w:t xml:space="preserve"> по реализации </w:t>
            </w:r>
            <w:r>
              <w:rPr>
                <w:sz w:val="28"/>
                <w:szCs w:val="28"/>
              </w:rPr>
              <w:t>муниципальной программы «Комплексные меры противодействия злоупотреблению наркотиками и их незаконному обороту на территории городского округа г. Бор</w:t>
            </w:r>
            <w:r>
              <w:rPr>
                <w:sz w:val="28"/>
              </w:rPr>
              <w:t xml:space="preserve"> на 2013- 2015 годы»</w:t>
            </w:r>
          </w:p>
          <w:p>
            <w:pPr>
              <w:pStyle w:val="Normal"/>
              <w:autoSpaceDE w:val="true"/>
              <w:spacing w:lineRule="auto" w:line="360"/>
              <w:ind w:left="66" w:hanging="0"/>
              <w:jc w:val="both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.2</w:t>
            </w:r>
            <w:r>
              <w:rPr/>
              <w:t>.1. позицию «Задача 3», п. 31. изложить в следующей редакции:</w:t>
            </w:r>
          </w:p>
          <w:tbl>
            <w:tblPr>
              <w:tblW w:w="10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1980"/>
              <w:gridCol w:w="1260"/>
              <w:gridCol w:w="720"/>
              <w:gridCol w:w="890"/>
              <w:gridCol w:w="10"/>
              <w:gridCol w:w="900"/>
              <w:gridCol w:w="900"/>
              <w:gridCol w:w="720"/>
              <w:gridCol w:w="1260"/>
              <w:gridCol w:w="1197"/>
            </w:tblGrid>
            <w:tr>
              <w:trPr/>
              <w:tc>
                <w:tcPr>
                  <w:tcW w:w="539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/>
                    <w:t>Задача 3. Профилактика негативных последствий злоупотребления наркотическими средствами и психоактивными веществ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2"/>
                    </w:rPr>
                  </w:pPr>
                  <w:r>
                    <w:rPr>
                      <w:sz w:val="28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Проведение на территории округа антинаркотического Месячника «Мы выбираем жизнь»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администрация городского округа г. Бор,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жегодно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1" w:right="-66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-101" w:right="-66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-101" w:right="-66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,95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1" w:right="-66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-101" w:right="-66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-101" w:right="-66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1" w:right="-66" w:hanging="0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ind w:left="-101" w:right="-66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ind w:left="-101" w:right="-66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,955</w:t>
                  </w:r>
                </w:p>
              </w:tc>
              <w:tc>
                <w:tcPr>
                  <w:tcW w:w="11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Всего по разделу: </w:t>
                  </w:r>
                </w:p>
              </w:tc>
              <w:tc>
                <w:tcPr>
                  <w:tcW w:w="9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1" w:right="-66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82,95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1" w:right="-66" w:hanging="0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>160,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1" w:right="-66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97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</w:rPr>
                    <w:t>539,955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jc w:val="both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.2.2. позицию «Всего по программе» изложить в</w:t>
            </w:r>
            <w:r>
              <w:rPr>
                <w:sz w:val="28"/>
                <w:szCs w:val="28"/>
              </w:rPr>
              <w:t xml:space="preserve">    </w:t>
            </w:r>
            <w:r>
              <w:rPr/>
              <w:t>следующей редакции:</w:t>
            </w:r>
          </w:p>
          <w:tbl>
            <w:tblPr>
              <w:tblW w:w="91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5"/>
              <w:gridCol w:w="918"/>
              <w:gridCol w:w="900"/>
              <w:gridCol w:w="1080"/>
              <w:gridCol w:w="900"/>
            </w:tblGrid>
            <w:tr>
              <w:trPr/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71" w:leader="none"/>
                    </w:tabs>
                    <w:ind w:right="-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</w:rPr>
                    <w:t xml:space="preserve">Всего по программе                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71" w:leader="none"/>
                    </w:tabs>
                    <w:ind w:right="-1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71" w:leader="none"/>
                    </w:tabs>
                    <w:ind w:right="-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71" w:leader="none"/>
                    </w:tabs>
                    <w:ind w:right="-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7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71" w:leader="none"/>
                    </w:tabs>
                    <w:ind w:right="-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87,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.1. в паспорте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й программы «Комплексные меры противодействия злоупотреблению наркотиками и их незаконному обороту на территории городского округа г. Бор</w:t>
            </w:r>
            <w:r>
              <w:rPr>
                <w:sz w:val="28"/>
              </w:rPr>
              <w:t xml:space="preserve"> на 2013- 2015 годы» позицию «Объемы и источники финансирования  Программы» изложить в</w:t>
            </w:r>
            <w:r>
              <w:rPr>
                <w:sz w:val="28"/>
                <w:szCs w:val="28"/>
              </w:rPr>
              <w:t xml:space="preserve">    </w:t>
            </w:r>
            <w:r>
              <w:rPr/>
              <w:t>следующей редакции:</w:t>
            </w:r>
          </w:p>
          <w:tbl>
            <w:tblPr>
              <w:tblW w:w="9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1440"/>
              <w:gridCol w:w="1382"/>
              <w:gridCol w:w="1318"/>
              <w:gridCol w:w="1620"/>
              <w:gridCol w:w="1682"/>
            </w:tblGrid>
            <w:tr>
              <w:trPr/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Наименование </w:t>
                  </w:r>
                </w:p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заказчиков </w:t>
                  </w:r>
                </w:p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Источники </w:t>
                  </w:r>
                </w:p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финансирования </w:t>
                  </w:r>
                </w:p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0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sz w:val="28"/>
                    </w:rPr>
                  </w:pPr>
                  <w:r>
                    <w:rPr>
                      <w:sz w:val="24"/>
                    </w:rPr>
                    <w:t>Реализация Программы</w:t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2013 год 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2014 год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2015 год 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Всего за период реализации Программы </w:t>
                  </w:r>
                </w:p>
              </w:tc>
            </w:tr>
            <w:tr>
              <w:trPr/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1. Отдел культуры администрации городского округа г. Бор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Всего, в том числе: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8,0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8,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1,0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67,0</w:t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Областной бюджет, в том числе: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капвложения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НИОКР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прочие расходы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. Отдел спорта и молодежной политики  администрации городского округа г. Бор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Всего, в том числе: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7,0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0,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0,0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17,0</w:t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Областной бюджет, в том числе: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капвложения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НИОКР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прочие расходы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3. Управление народного образования администрации городского округа г. Бор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Всего, в том числе: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2,0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0,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2,0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4,0</w:t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Областной бюджет, в том числе: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капвложения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НИОКР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прочие расходы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4Администрация городского округа г. Бор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Всего, в том числе: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>
                      <w:sz w:val="24"/>
                    </w:rPr>
                    <w:t>523,0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>
                      <w:sz w:val="24"/>
                    </w:rPr>
                    <w:t>532,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>
                      <w:sz w:val="24"/>
                    </w:rPr>
                    <w:t>544,0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>
                      <w:sz w:val="24"/>
                    </w:rPr>
                    <w:t>1599,0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Областной бюджет, в том числе: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капвложения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НИОКР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прочие расходы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Итого по Программе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Всего, в том числе: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>
                      <w:sz w:val="24"/>
                    </w:rPr>
                    <w:t>660,0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>
                      <w:sz w:val="24"/>
                    </w:rPr>
                    <w:t>690,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>
                      <w:sz w:val="24"/>
                    </w:rPr>
                    <w:t>737,0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>
                      <w:sz w:val="24"/>
                    </w:rPr>
                    <w:t>2087,0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Областной бюджет, в том числе: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Капвложения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НИОКР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Прочие расходы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360"/>
              <w:ind w:right="193" w:firstLine="7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2. Общему отделу администрации городского округа г. Бор                 (Ю.Г. Зырянов) обеспечить размещение настоящего постановления на официальном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Глава администрации                                                                А.В. Киселев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Ю. Ершов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469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071" w:leader="none"/>
      </w:tabs>
      <w:ind w:right="-1" w:firstLine="709"/>
      <w:jc w:val="both"/>
    </w:pPr>
    <w:rPr>
      <w:sz w:val="28"/>
      <w:szCs w:val="28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10:00Z</dcterms:created>
  <dc:creator>Ольга</dc:creator>
  <dc:description/>
  <cp:keywords/>
  <dc:language>en-US</dc:language>
  <cp:lastModifiedBy>ИТО3</cp:lastModifiedBy>
  <cp:lastPrinted>2014-06-05T11:16:00Z</cp:lastPrinted>
  <dcterms:modified xsi:type="dcterms:W3CDTF">2014-06-09T05:18:00Z</dcterms:modified>
  <cp:revision>5</cp:revision>
  <dc:subject/>
  <dc:title/>
</cp:coreProperties>
</file>