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5.06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организации дорожного движения в г.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600"/>
        <w:gridCol w:w="141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18"/>
              <w:spacing w:lineRule="auto" w:line="360" w:before="100" w:after="100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решения комиссии по обеспечению безопасности дорожного движения при администрации городского округа г. Бор от 29.05.2013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граничить движение автотранспорта на участках дорог г.Бор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ул. Суворова и ул.Гогресс вблизи МБОУ СОШ №22 с устройством искусственных неровностей.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ул.Гоголя с устройством искусственных неровностей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Организовать движение транспорта вблизи перекрестка дорог по ул.Интернациональная и ул.Луначарского согласно прилагаемой схеме дислокации дорожных знаков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МБУ «Управление благоустройства городского округа г.Бор» (А.Ю.Костин) установить дорожные знаки, искусственные неровности согласн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ОСТ Р 52289-200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ОСТ Р 52605-200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Рекомендовать отделу МВД РФ по г. Бор (В.Н. Тимофеенко) обеспечить контроль за соблюдением Правил дорожного движения на указанных участках  дорог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Общему отделу администрации городского округа г. Бор (Ю.Г. Зырянов) обеспечить опубликование настоящего постановления в газетах «Борская правда», «БОРинфо+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городского округа г. Бор по работе с территориями и правоохранительными органами А.В. Федорова.</w:t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.В. Самой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7166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015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340" w:gutter="0" w:header="227" w:top="340" w:footer="227" w:bottom="39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5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;Times New Roman" w:hAnsi="Tahoma;Times New Roman" w:cs="Tahoma;Times New Roman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C87455FAE0CA1D717184B4C672DF3681EDC4A6C91891F03AA9DCE0D6g7R9L" TargetMode="External"/><Relationship Id="rId4" Type="http://schemas.openxmlformats.org/officeDocument/2006/relationships/hyperlink" Target="consultantplus://offline/ref=B7C87455FAE0CA1D717184B4C672DF3687EBCDA3CB1791F03AA9DCE0D6g7R9L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2:00Z</dcterms:created>
  <dc:creator>а</dc:creator>
  <dc:description/>
  <cp:keywords/>
  <dc:language>en-US</dc:language>
  <cp:lastModifiedBy>Rim</cp:lastModifiedBy>
  <cp:lastPrinted>2013-06-25T10:58:00Z</cp:lastPrinted>
  <dcterms:modified xsi:type="dcterms:W3CDTF">2013-06-27T08:42:00Z</dcterms:modified>
  <cp:revision>2</cp:revision>
  <dc:subject/>
  <dc:title/>
</cp:coreProperties>
</file>