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518"/>
        <w:gridCol w:w="1983"/>
        <w:gridCol w:w="58"/>
        <w:gridCol w:w="437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4</w:t>
            </w:r>
          </w:p>
        </w:tc>
        <w:tc>
          <w:tcPr>
            <w:tcW w:w="4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3765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г.Бор от 05.04.2013 № 194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оложение о специальных (коррекционных) классах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униципальных общеобразователь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город Бор Нижегородской обл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ное 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.Бор от 05.04.2013 № 1946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 xml:space="preserve">С целью приведения в соответствие с Федеральным Законом от 29.12.2012 №273-ФЗ «Об образовании в Российской Федерации», руководствуясь постановлением Правительства РФ от 29.03.2014 №245 «О признании утратившими силу некоторых актов Правительства Российской Федерации», в связи с требованием Борской городской прокуратуры  от 17.07.2013 №525/13 об изменении нормативного правового акта администрация городского округа г. Бор   </w:t>
            </w:r>
            <w:r>
              <w:rPr>
                <w:b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525"/>
              <w:outlineLvl w:val="9"/>
              <w:rPr/>
            </w:pPr>
            <w:r>
              <w:rPr>
                <w:bCs/>
              </w:rPr>
              <w:t xml:space="preserve">Внести в постановление администрации городского округа г.Бор от 05.04.2013 №1946 «Об утверждении Положения о специальных (коррекционных) классах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в муниципальных общеобразовательных учреждениях городского округа город Бор Нижегородской области» следующие изменения: 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В наименовании постановления и по тексту преамбулы и пункта 1 постановления слова “специальных (коррекционных) классах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” заменить словами  “классах </w:t>
            </w:r>
            <w:r>
              <w:rPr>
                <w:bCs/>
                <w:szCs w:val="28"/>
              </w:rPr>
              <w:t xml:space="preserve">для обучающихся по основной общеобразовательной программе,  </w:t>
            </w:r>
            <w:r>
              <w:rPr>
                <w:szCs w:val="28"/>
              </w:rPr>
              <w:t>адаптированной для обучения детей с умственной отсталостью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В наименовании постановления и по тексту преамбулы и пункта 1 постановления слово “учреждение” заменить словом  “организация</w:t>
            </w:r>
            <w:r>
              <w:rPr>
                <w:szCs w:val="28"/>
              </w:rPr>
              <w:t>”</w:t>
            </w:r>
            <w:r>
              <w:rPr>
                <w:bCs/>
              </w:rPr>
              <w:t xml:space="preserve"> в соответствующем падеже</w:t>
            </w:r>
            <w:r>
              <w:rPr>
                <w:szCs w:val="28"/>
              </w:rPr>
              <w:t>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В преамбуле слова “</w:t>
            </w:r>
            <w:r>
              <w:rPr>
                <w:szCs w:val="28"/>
              </w:rPr>
              <w:t xml:space="preserve">Законом Российской Федерации от 10.07.1992 № </w:t>
            </w:r>
            <w:r>
              <w:rPr/>
              <w:t>3266-1</w:t>
            </w:r>
            <w:r>
              <w:rPr>
                <w:szCs w:val="28"/>
              </w:rPr>
              <w:t xml:space="preserve"> «Об образовании»” </w:t>
            </w:r>
            <w:r>
              <w:rPr>
                <w:bCs/>
              </w:rPr>
              <w:t xml:space="preserve">заменить </w:t>
            </w:r>
            <w:r>
              <w:rPr>
                <w:szCs w:val="28"/>
              </w:rPr>
              <w:t>словами “Федеральным Законом от 29.12.2012 № 273-ФЗ «Об образовании в Российской Федерации»”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реамбуле слова “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12.03.1997 № 288” заменить словами “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30.08.2013 №1015”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34" w:firstLine="567"/>
              <w:outlineLvl w:val="9"/>
              <w:rPr/>
            </w:pPr>
            <w:r>
              <w:rPr>
                <w:bCs/>
              </w:rPr>
              <w:t xml:space="preserve">Внести в Положение о специальных (коррекционных) классах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в муниципальных общеобразовательных учреждениях городского округа город Бор Нижегородской области, утвержденное постановлением администрации городского округа г.Бор от 05.04.2013 №1946,  следующие изменения: 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/>
            </w:pPr>
            <w:r>
              <w:rPr>
                <w:bCs/>
              </w:rPr>
              <w:t>В наименовании Положения и по тексту Положения слово “Учреждение” заменить словом “Организация” в соответствующем падеже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В наименовании Положения и по тексту Положения слова “специальных (коррекционных) классах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” заменить словами  “классах </w:t>
            </w:r>
            <w:r>
              <w:rPr>
                <w:bCs/>
                <w:szCs w:val="28"/>
              </w:rPr>
              <w:t xml:space="preserve">для обучающихся по основной общеобразовательной программе,  </w:t>
            </w:r>
            <w:r>
              <w:rPr>
                <w:szCs w:val="28"/>
              </w:rPr>
              <w:t>адаптированной для обучения детей с умственной отсталостью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По тексту Положения слова “СКК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” заменить словами  “классы </w:t>
            </w:r>
            <w:r>
              <w:rPr>
                <w:bCs/>
                <w:szCs w:val="28"/>
              </w:rPr>
              <w:t xml:space="preserve">для обучающихся по </w:t>
            </w:r>
            <w:r>
              <w:rPr>
                <w:szCs w:val="28"/>
              </w:rPr>
              <w:t>адаптированной образовательной программе для детей с умственной отсталостью” в соответствующих падежах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/>
            </w:pPr>
            <w:r>
              <w:rPr>
                <w:bCs/>
              </w:rPr>
              <w:t>В пункте 1.1. слова “</w:t>
            </w:r>
            <w:r>
              <w:rPr>
                <w:szCs w:val="28"/>
              </w:rPr>
              <w:t xml:space="preserve">т.е. имеющими недостатки в физическом и (или) психическом развитии (далее – с ограниченными возможностями здоровья)” </w:t>
            </w:r>
            <w:r>
              <w:rPr>
                <w:bCs/>
              </w:rPr>
              <w:t>исключить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В пункте 1.2. слова “по программам специальных (коррекционных) общеобразовательных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 (далее – по специальным (коррекционным) программам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)” заменить словами “по адаптированной образовательной программе для детей с умственной отсталостью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Абзац 2 пункта 1.3. изложить в следующей редакции: </w:t>
            </w:r>
            <w:r>
              <w:rPr>
                <w:szCs w:val="28"/>
              </w:rPr>
              <w:t>“Федеральный Закон от 29.12.2012 № 273-ФЗ «Об образовании в Российской Федерации»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Абзац 3 пункта 1.3. </w:t>
            </w:r>
            <w:r>
              <w:rPr>
                <w:bCs/>
              </w:rPr>
              <w:t xml:space="preserve">изложить в следующей редакции: </w:t>
            </w:r>
            <w:r>
              <w:rPr>
                <w:szCs w:val="28"/>
              </w:rPr>
              <w:t>“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30.08.2013 №1015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Пункт 1.4. изложить в следующей редакции: “Организации</w:t>
            </w:r>
            <w:r>
              <w:rPr>
                <w:szCs w:val="28"/>
              </w:rPr>
              <w:t xml:space="preserve"> обязаны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Пункт 2.1. изложить в следующей редакции: “</w:t>
            </w:r>
            <w:r>
              <w:rPr>
                <w:szCs w:val="28"/>
              </w:rPr>
              <w:t>Создание условий для реализации адаптированной образовательной программы для детей с умственной отсталостью с уче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3.2. слово “заключений” заменить словом “рекомендаций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В пунктах 3.2., 3.9. слова “по специальным (коррекционным) программам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” заменить словами “по адаптированной образовательной программе для детей с умственной отсталостью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9. дополнить абзацем 2 следующего содержания: “В Организации допускается совместное обучение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В пункте 3.4. слова “9-12 человек” заменить словами “9-15 человек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3.6. слово “годовым” исключить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/>
            </w:pPr>
            <w:r>
              <w:rPr>
                <w:bCs/>
              </w:rPr>
              <w:t>Пункт 3.9. изложить в следующей редакции: “</w:t>
            </w:r>
            <w:r>
              <w:rPr>
                <w:szCs w:val="28"/>
              </w:rPr>
              <w:t>Обучение по адаптированной образовательной программе для детей с умственной отсталостью организуется по учебникам, рекомендованным к использованию Министерством образования и науки РФ при реализации адаптированных образовательных программ</w:t>
            </w:r>
            <w:r>
              <w:rPr>
                <w:bCs/>
              </w:rPr>
              <w:t>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11. изложить в следующей редакции: “Освоение адаптированной образовательной программы для детей с умственной отсталостью, в том числе отдельной части или всего объема учебного предмета, сопровождается промежуточной аттестацией  обучающихся, проводимой в формах, определенных учебным планом, и в порядке, установленном Организацией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15. дополнить абзацем 2 следующего содержания: “Форма экзамена определяется педагогическим советом Организации и утверждается приказом директора Организации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3.16. слова “свидетельство об окончании специального (коррекционного) класса образовательного учреждения” заменить словами “свидетельство об обучении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4.3. слова “социального развития” заменить словами “социальной защиты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Абзац 3 пункта 5.1. </w:t>
            </w:r>
            <w:r>
              <w:rPr>
                <w:szCs w:val="28"/>
              </w:rPr>
              <w:t>изложить в следующей редакции: “Протокол и рекомендации ПМПК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Абзац 4 пункта 5.1. изложить в следующей редакции: “Приказ Управления образования об организации классов </w:t>
            </w:r>
            <w:r>
              <w:rPr>
                <w:bCs/>
                <w:szCs w:val="28"/>
              </w:rPr>
              <w:t xml:space="preserve">для обучающихся по основным общеобразовательным программам,  </w:t>
            </w:r>
            <w:r>
              <w:rPr>
                <w:szCs w:val="28"/>
              </w:rPr>
              <w:t>адаптированным для обучения детей с ограниченными возможностями здоровья”.</w:t>
            </w:r>
          </w:p>
          <w:p>
            <w:pPr>
              <w:pStyle w:val="2"/>
              <w:tabs>
                <w:tab w:val="clear" w:pos="708"/>
                <w:tab w:val="left" w:pos="1017" w:leader="none"/>
              </w:tabs>
              <w:autoSpaceDE w:val="false"/>
              <w:ind w:firstLine="459"/>
              <w:outlineLvl w:val="9"/>
              <w:rPr>
                <w:bCs/>
              </w:rPr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Аникина, 22791</w:t>
            </w:r>
          </w:p>
        </w:tc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3:00Z</dcterms:created>
  <dc:creator>Магазин Лас-Книгас, Нижний Новгород</dc:creator>
  <dc:description/>
  <cp:keywords/>
  <dc:language>en-US</dc:language>
  <cp:lastModifiedBy>ИТО3</cp:lastModifiedBy>
  <cp:lastPrinted>2014-05-22T11:39:00Z</cp:lastPrinted>
  <dcterms:modified xsi:type="dcterms:W3CDTF">2014-06-10T06:13:00Z</dcterms:modified>
  <cp:revision>5</cp:revision>
  <dc:subject/>
  <dc:title/>
</cp:coreProperties>
</file>