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>
          <w:trHeight w:val="4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7.2018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4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л. Ленина г. Бор на время проведения мероприятий 14 июля 2018 года, посвященных Всероссийскому Дню семьи, любви и вер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я, посвященного Дню семьи, любви и верности (Парад семей),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0.30 до 11.30 14 июля 2018 года ограничить движение автотранспортных средств в г. Бор по автодороге по улице Ленина (от Духовно-просветительского комплекса  «Сергиевская слобода» до МБУ ДО ЦВР «Алиса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«Борское информационное агентство»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отделу МВД РФ по г. Бор (Е.Н. Грибанов) обеспечить временный запрет движения автотранспортных средств по маршруту проведения меропри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            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А.В. Боровский</w:t>
      </w:r>
    </w:p>
    <w:p>
      <w:pPr>
        <w:sectPr>
          <w:type w:val="nextPage"/>
          <w:pgSz w:w="11906" w:h="16838"/>
          <w:pgMar w:left="144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Ю.Ершова, 24693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389890</wp:posOffset>
            </wp:positionV>
            <wp:extent cx="9864725" cy="4552315"/>
            <wp:effectExtent l="0" t="0" r="0" b="0"/>
            <wp:wrapTight wrapText="bothSides">
              <wp:wrapPolygon edited="0">
                <wp:start x="-16" y="0"/>
                <wp:lineTo x="-16" y="21559"/>
                <wp:lineTo x="21600" y="21559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72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746125</wp:posOffset>
                </wp:positionV>
                <wp:extent cx="9447530" cy="3489325"/>
                <wp:effectExtent l="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3489480"/>
                          <a:chOff x="0" y="0"/>
                          <a:chExt cx="9447480" cy="3489480"/>
                        </a:xfrm>
                      </wpg:grpSpPr>
                      <wps:wsp>
                        <wps:cNvSpPr/>
                        <wps:spPr>
                          <a:xfrm flipH="1" flipV="1">
                            <a:off x="684000" y="228600"/>
                            <a:ext cx="22860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4572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4572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4572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857680"/>
                            <a:ext cx="80028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1680"/>
                            <a:ext cx="144792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333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81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Сергеевская слоб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map-marker-icon_3439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01000" y="3200400"/>
                            <a:ext cx="14464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520" y="0"/>
                              <a:ext cx="12999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81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КЦ «Теплоход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map-marker-icon_3439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0" y="0"/>
                              <a:ext cx="29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58.75pt;width:743.85pt;height:274.75pt" coordorigin="-560,1175" coordsize="14877,5495">
                <v:line id="shape_0" from="517,1535" to="876,207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0,1175" to="1959,17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00,2436" to="4119,279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40,3516" to="6459,387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080,4596" to="8799,495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240,5676" to="11499,621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60;top:2076;width:2280;height:4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80;top:2076;width:2099;height:454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981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1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Сергеевская слоб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ap-marker-icon_34392" stroked="f" o:allowincell="f" style="position:absolute;left:-560;top:2076;width:359;height:3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2040;top:6215;width:2277;height:455">
                  <v:shape id="shape_0" fillcolor="white" stroked="f" o:allowincell="f" style="position:absolute;left:12271;top:6215;width:2046;height:454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981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1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КЦ «Теплоход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map-marker-icon_34392" stroked="f" o:allowincell="f" style="position:absolute;left:12040;top:6215;width:463;height:3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02.07.2018 № 3764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2:00Z</dcterms:created>
  <dc:creator>UserX2</dc:creator>
  <dc:description/>
  <cp:keywords/>
  <dc:language>en-US</dc:language>
  <cp:lastModifiedBy>1</cp:lastModifiedBy>
  <cp:lastPrinted>2018-07-03T14:48:00Z</cp:lastPrinted>
  <dcterms:modified xsi:type="dcterms:W3CDTF">2018-07-04T12:07:00Z</dcterms:modified>
  <cp:revision>3</cp:revision>
  <dc:subject/>
  <dc:title/>
</cp:coreProperties>
</file>