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2518"/>
        <w:gridCol w:w="1983"/>
        <w:gridCol w:w="58"/>
        <w:gridCol w:w="4375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14</w:t>
            </w:r>
          </w:p>
        </w:tc>
        <w:tc>
          <w:tcPr>
            <w:tcW w:w="4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</w:rPr>
              <w:t>3764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ского округа г.Бор от 05.04.2013 № 19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оложение об интегрированном обучении детей с ограниченными возможностями здоровья в общеобразовательных классах муниципальных обще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город Бор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енное постановлением администрации городского округа г.Бор от 05.04.2013 № 19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 xml:space="preserve">       </w:t>
            </w:r>
            <w:r>
              <w:rPr/>
              <w:t xml:space="preserve">С целью приведения в соответствие с Федеральным Законом от 29.12.2012 №273-ФЗ «Об образовании в Российской Федерации», в связи с требованием Борской городской прокуратуры от 17.07.2013 №528/13 об изменении нормативного правового акта  администрация городского округа г. Бор   </w:t>
            </w:r>
            <w:r>
              <w:rPr>
                <w:b/>
              </w:rPr>
              <w:t>постановляет: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525"/>
              <w:outlineLvl w:val="9"/>
              <w:rPr/>
            </w:pPr>
            <w:r>
              <w:rPr>
                <w:bCs/>
              </w:rPr>
              <w:t xml:space="preserve">Внести в постановление администрации городского округа г.Бор от 05.04.2013 №1948 «Об утверждении Положения </w:t>
            </w:r>
            <w:r>
              <w:rPr>
                <w:szCs w:val="28"/>
              </w:rPr>
              <w:t>об интегрированном обучении детей с ограниченными возможностями здоровья в общеобразовательных классах муниципальных общеобразовательных учреждений городского округа город Бор Нижегородской области</w:t>
            </w:r>
            <w:r>
              <w:rPr>
                <w:bCs/>
              </w:rPr>
              <w:t xml:space="preserve">» следующие изменения: 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В преамбуле слова “</w:t>
            </w:r>
            <w:r>
              <w:rPr>
                <w:szCs w:val="28"/>
              </w:rPr>
              <w:t xml:space="preserve">Законом Российской Федерации от 10.07.1992 № </w:t>
            </w:r>
            <w:r>
              <w:rPr/>
              <w:t>3266-1</w:t>
            </w:r>
            <w:r>
              <w:rPr>
                <w:szCs w:val="28"/>
              </w:rPr>
              <w:t xml:space="preserve"> «Об образовании»” </w:t>
            </w:r>
            <w:r>
              <w:rPr>
                <w:bCs/>
              </w:rPr>
              <w:t xml:space="preserve">заменить </w:t>
            </w:r>
            <w:r>
              <w:rPr>
                <w:szCs w:val="28"/>
              </w:rPr>
              <w:t>словами “Федеральным Законом от 29.12.2012 № 273-ФЗ «Об образовании в Российской Федерации»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/>
            </w:pPr>
            <w:r>
              <w:rPr>
                <w:bCs/>
              </w:rPr>
              <w:t>В наименовании постановления и в пункте 1 постановления слово “учреждение” заменить словом  “организация</w:t>
            </w:r>
            <w:r>
              <w:rPr>
                <w:szCs w:val="28"/>
              </w:rPr>
              <w:t>”</w:t>
            </w:r>
            <w:r>
              <w:rPr>
                <w:bCs/>
              </w:rPr>
              <w:t xml:space="preserve"> в соответствующем падеже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34" w:firstLine="567"/>
              <w:outlineLvl w:val="9"/>
              <w:rPr/>
            </w:pPr>
            <w:r>
              <w:rPr>
                <w:bCs/>
              </w:rPr>
              <w:t xml:space="preserve">Внести в Положение </w:t>
            </w:r>
            <w:r>
              <w:rPr>
                <w:szCs w:val="28"/>
              </w:rPr>
              <w:t>об интегрированном обучении детей с ограниченными возможностями здоровья в общеобразовательных классах муниципальных общеобразовательных учреждений городского округа город Бор Нижегородской области</w:t>
            </w:r>
            <w:r>
              <w:rPr>
                <w:bCs/>
              </w:rPr>
              <w:t xml:space="preserve">, утвержденное постановлением администрации городского округа г.Бор от 05.04.2013 №1948,  следующие изменения: 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В наименовании Положения и по тексту Положения слово “Учреждение” заменить словом “Организация” в соответствующем падеже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/>
            </w:pPr>
            <w:r>
              <w:rPr>
                <w:bCs/>
              </w:rPr>
              <w:t xml:space="preserve">По тексту Положения слова “специальным (коррекционным) программам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ида” заменить словами  “</w:t>
            </w:r>
            <w:r>
              <w:rPr>
                <w:szCs w:val="28"/>
              </w:rPr>
              <w:t>адаптированной образовательной программе для детей с ЗПР”.</w:t>
            </w:r>
            <w:r>
              <w:rPr>
                <w:bCs/>
              </w:rPr>
              <w:t xml:space="preserve"> 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 xml:space="preserve">По тексту Положения слова “специальным (коррекционным) программам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” заменить словами  “</w:t>
            </w:r>
            <w:r>
              <w:rPr>
                <w:szCs w:val="28"/>
              </w:rPr>
              <w:t>адаптированной образовательной программе для детей с умственной отсталостью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/>
            </w:pPr>
            <w:r>
              <w:rPr>
                <w:bCs/>
              </w:rPr>
              <w:t>В пункте 1.1. слова “</w:t>
            </w:r>
            <w:r>
              <w:rPr>
                <w:szCs w:val="28"/>
              </w:rPr>
              <w:t xml:space="preserve">т.е. имеющими недостатки в физическом и (или) психическом развитии (далее – с ограниченными возможностями здоровья)” </w:t>
            </w:r>
            <w:r>
              <w:rPr>
                <w:bCs/>
              </w:rPr>
              <w:t>исключить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 xml:space="preserve">В пункте 1.2. слова “по программам специальных (коррекционных) общеобразовательных учреждений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вида (на ступени начального и основного общего образования) (далее – по специальным (коррекционным) программам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вида) и программам специальных (коррекционных) общеобразовательных учреждений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 (далее – по специальным (коррекционным) программам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)” заменить словами “по </w:t>
            </w:r>
            <w:r>
              <w:rPr>
                <w:bCs/>
                <w:szCs w:val="28"/>
              </w:rPr>
              <w:t xml:space="preserve">основной общеобразовательной программе,  </w:t>
            </w:r>
            <w:r>
              <w:rPr>
                <w:szCs w:val="28"/>
              </w:rPr>
              <w:t xml:space="preserve">адаптированной для обучения детей с задержкой психического развития (далее – по адаптированной образовательной программе для детей с ЗПР) и по </w:t>
            </w:r>
            <w:r>
              <w:rPr>
                <w:bCs/>
                <w:szCs w:val="28"/>
              </w:rPr>
              <w:t xml:space="preserve">основной общеобразовательной программе,  </w:t>
            </w:r>
            <w:r>
              <w:rPr>
                <w:szCs w:val="28"/>
              </w:rPr>
              <w:t>адаптированной для обучения детей с умственной отсталостью (далее – по адаптированной образовательной программе для детей с умственной отсталостью)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 xml:space="preserve">Абзац 2 пункта 1.3. изложить в новой редакции: </w:t>
            </w:r>
            <w:r>
              <w:rPr>
                <w:szCs w:val="28"/>
              </w:rPr>
              <w:t>“Федеральный Закон от 29.12.2012 № 273-ФЗ «Об образовании в Российской Федерации»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 xml:space="preserve">Абзац 3 пункта 1.3. </w:t>
            </w:r>
            <w:r>
              <w:rPr>
                <w:bCs/>
              </w:rPr>
              <w:t xml:space="preserve">изложить в следующей редакции: </w:t>
            </w:r>
            <w:r>
              <w:rPr>
                <w:szCs w:val="28"/>
              </w:rPr>
              <w:t>“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30.08.2013 №1015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Пункт 1.4. изложить в новой редакции: “</w:t>
            </w:r>
            <w:r>
              <w:rPr>
                <w:szCs w:val="28"/>
              </w:rPr>
              <w:t>Организации обязаны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>Пункт 2.1. изложить в следующей редакции: “</w:t>
            </w:r>
            <w:r>
              <w:rPr>
                <w:szCs w:val="28"/>
              </w:rPr>
              <w:t>Создание условий для реализации адаптированных образовательных программ для детей с ЗПР и с умственной отсталостью с учетом особенностей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В пункте 3.1. слова “заключений на ребенка” заменить словом “рекомендаций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В пункте 3.3. слово “годовым” исключить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/>
            </w:pPr>
            <w:r>
              <w:rPr>
                <w:bCs/>
              </w:rPr>
              <w:t>Пункт 3.5. изложить в следующей редакции: “</w:t>
            </w:r>
            <w:r>
              <w:rPr>
                <w:szCs w:val="28"/>
              </w:rPr>
              <w:t>Обучение по адаптированной образовательной программе для детей с умственной отсталостью организуется по учебникам, рекомендованным к использованию Министерством образования и науки РФ при реализации адаптированных образовательных программ</w:t>
            </w:r>
            <w:r>
              <w:rPr>
                <w:bCs/>
              </w:rPr>
              <w:t>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Пункт 3.7. изложить в следующей редакции: “Освоение адаптированных образовательных программ для детей с ЗПР и с умственной отсталостью, в том числе отдельной части или всего объема учебного предмета, сопровождается промежуточной аттестацией  обучающихся, проводимой в формах, определенных учебным планом, и в порядке, установленном Организацией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Пункт 3.11. изложить в следующей редакции: “Государственная итоговая аттестация выпускников, обучавшихся по адаптированной образовательной программе для детей с ЗПР, может проходить в форме государственного выпускного экзамена или основного государственного экзамена по заявлению обучающегося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Пункт 3.12. изложить в следующей редакции: “Выпускникам 9 класса, обучавшимся по адаптированной образовательной программе для детей с ЗПР, успешно прошедшим государственную итоговую аттестацию, выдается аттестат об основном общем образовании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Пункт 3.13. дополнить абзацем 2 следующего содержания: “Форма экзамена определяется педагогическим советом Организации и утверждается приказом директора Организации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В пункте 3.13. слова “свидетельство об окончании специального (коррекционного) класса образовательного учреждения” заменить словами “свидетельство об обучении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В пункте 4.3. слова “социального развития” заменить словами “социальной защиты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bCs/>
              </w:rPr>
              <w:t xml:space="preserve">Абзац 3 пункта 5.1. </w:t>
            </w:r>
            <w:r>
              <w:rPr>
                <w:szCs w:val="28"/>
              </w:rPr>
              <w:t>изложить в следующей редакции: “Протокол и рекомендации ПМПК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В пункте 5.2. слова “индивидуальным учебным планам” заменить словами “ адаптированным образовательным программам для детей с ЗПР и с умственной отсталостью”.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360"/>
              <w:outlineLvl w:val="9"/>
              <w:rPr>
                <w:bCs/>
              </w:rPr>
            </w:pPr>
            <w:r>
              <w:rPr>
                <w:szCs w:val="28"/>
              </w:rPr>
              <w:t>Пункт 5.5. изложить в следующей редакции: “Классный журнал, журналы обучающихся по адаптированным образовательным программам для детей с ЗПР и с умственной отсталостью, журнал индивидуальных и групповых коррекционных занятий  рассчитаны на учебный год”.</w:t>
            </w:r>
          </w:p>
          <w:p>
            <w:pPr>
              <w:pStyle w:val="2"/>
              <w:tabs>
                <w:tab w:val="clear" w:pos="708"/>
                <w:tab w:val="left" w:pos="1017" w:leader="none"/>
              </w:tabs>
              <w:autoSpaceDE w:val="false"/>
              <w:ind w:firstLine="459"/>
              <w:outlineLvl w:val="9"/>
              <w:rPr>
                <w:bCs/>
              </w:rPr>
            </w:pPr>
            <w:r>
              <w:rPr>
                <w:bCs/>
                <w:szCs w:val="28"/>
              </w:rPr>
              <w:t xml:space="preserve">2. </w:t>
            </w:r>
            <w:r>
              <w:rPr>
                <w:szCs w:val="28"/>
              </w:rPr>
              <w:t xml:space="preserve">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. 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Г.Аникина, 22791</w:t>
            </w:r>
          </w:p>
        </w:tc>
        <w:tc>
          <w:tcPr>
            <w:tcW w:w="641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47:00Z</dcterms:created>
  <dc:creator>Магазин Лас-Книгас, Нижний Новгород</dc:creator>
  <dc:description/>
  <cp:keywords/>
  <dc:language>en-US</dc:language>
  <cp:lastModifiedBy>ИТО3</cp:lastModifiedBy>
  <cp:lastPrinted>2014-06-09T08:05:00Z</cp:lastPrinted>
  <dcterms:modified xsi:type="dcterms:W3CDTF">2014-06-10T06:11:00Z</dcterms:modified>
  <cp:revision>6</cp:revision>
  <dc:subject/>
  <dc:title/>
</cp:coreProperties>
</file>