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2"/>
        <w:gridCol w:w="2518"/>
        <w:gridCol w:w="1983"/>
        <w:gridCol w:w="58"/>
        <w:gridCol w:w="4375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6.2014</w:t>
            </w:r>
          </w:p>
        </w:tc>
        <w:tc>
          <w:tcPr>
            <w:tcW w:w="4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</w:rPr>
              <w:t>3763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родского округа г.Бор от 05.04.2013 № 194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Положение о специальных (коррекционных) классах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ви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муниципальных общеобразовательных учреждениях городского округа город Бор Нижегородской област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ное постановлением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 г.Бор от 05.04.2013 № 1947</w:t>
            </w:r>
          </w:p>
          <w:p>
            <w:pPr>
              <w:pStyle w:val="Normal"/>
              <w:spacing w:before="6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 xml:space="preserve">       </w:t>
            </w:r>
            <w:r>
              <w:rPr/>
              <w:t xml:space="preserve">С целью приведения в соответствие с Федеральным Законом от 29.12.2012 №273-ФЗ «Об образовании в Российской Федерации», руководствуясь постановлением Правительства РФ от 29.03.2014 №245 «О признании утратившими силу некоторых актов Правительства Российской Федерации», администрация городского округа г. Бор   </w:t>
            </w:r>
            <w:r>
              <w:rPr>
                <w:b/>
              </w:rPr>
              <w:t>постановляет: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525"/>
              <w:outlineLvl w:val="9"/>
              <w:rPr>
                <w:bCs/>
              </w:rPr>
            </w:pPr>
            <w:r>
              <w:rPr>
                <w:bCs/>
              </w:rPr>
              <w:t xml:space="preserve">Внести в постановление администрации городского округа г.Бор от 05.04.2013 № 1947 «Об утверждении Положения о специальных (коррекционных) классах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вида в муниципальных общеобразовательных учреждениях городского округа город Бор Нижегородской области» следующие изменения: 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bCs/>
              </w:rPr>
              <w:t xml:space="preserve">В наименовании постановления и по тексту преамбулы и пункта 1 постановления слова “специальных (коррекционных) классах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вида” заменить словами  “классах </w:t>
            </w:r>
            <w:r>
              <w:rPr>
                <w:bCs/>
                <w:szCs w:val="28"/>
              </w:rPr>
              <w:t xml:space="preserve">для обучающихся по основной общеобразовательной программе,  </w:t>
            </w:r>
            <w:r>
              <w:rPr>
                <w:szCs w:val="28"/>
              </w:rPr>
              <w:t>адаптированной для обучения детей с задержкой психического развития”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bCs/>
              </w:rPr>
              <w:t>В наименовании постановления и по тексту преамбулы и пункта 1 постановления слово “учреждение” заменить словом  “организация</w:t>
            </w:r>
            <w:r>
              <w:rPr>
                <w:szCs w:val="28"/>
              </w:rPr>
              <w:t>”</w:t>
            </w:r>
            <w:r>
              <w:rPr>
                <w:bCs/>
              </w:rPr>
              <w:t xml:space="preserve"> в соответствующем падеже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bCs/>
              </w:rPr>
              <w:t>В преамбуле слова “</w:t>
            </w:r>
            <w:r>
              <w:rPr>
                <w:szCs w:val="28"/>
              </w:rPr>
              <w:t xml:space="preserve">Законом Российской Федерации от 10.07.1992 № </w:t>
            </w:r>
            <w:r>
              <w:rPr/>
              <w:t>3266-1</w:t>
            </w:r>
            <w:r>
              <w:rPr>
                <w:szCs w:val="28"/>
              </w:rPr>
              <w:t xml:space="preserve"> «Об образовании»” </w:t>
            </w:r>
            <w:r>
              <w:rPr>
                <w:bCs/>
              </w:rPr>
              <w:t xml:space="preserve">заменить </w:t>
            </w:r>
            <w:r>
              <w:rPr>
                <w:szCs w:val="28"/>
              </w:rPr>
              <w:t>словами “Федеральным Законом от 29.12.2012 № 273-ФЗ «Об образовании в Российской Федерации»”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szCs w:val="28"/>
              </w:rPr>
              <w:t xml:space="preserve">В преамбуле слова “Типовым положением о специальном (коррекционном) образовательном учреждении для обучающихся, воспитанников с ограниченными возможностями здоровья, утвержденным постановлением Правительства Российской Федерации 12.03.1997 № 288” заменить словами “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30.08.2013 №1015”. 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34" w:firstLine="567"/>
              <w:outlineLvl w:val="9"/>
              <w:rPr>
                <w:bCs/>
              </w:rPr>
            </w:pPr>
            <w:r>
              <w:rPr>
                <w:bCs/>
              </w:rPr>
              <w:t xml:space="preserve">Внести в Положение о специальных (коррекционных) классах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вида в муниципальных общеобразовательных учреждениях городского округа город Бор Нижегородской области, утвержденное постановлением администрации городского округа г.Бор от 05.04.2013 №1947,  следующие изменения: 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bCs/>
              </w:rPr>
              <w:t>По тексту Положения слово “Учреждение” заменить словом “Организация” в соответствующих падежах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bCs/>
              </w:rPr>
              <w:t xml:space="preserve">В наименовании Положения и по тексту Положения слова “специальных (коррекционных) классах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вида” заменить словами  “классах </w:t>
            </w:r>
            <w:r>
              <w:rPr>
                <w:bCs/>
                <w:szCs w:val="28"/>
              </w:rPr>
              <w:t xml:space="preserve">для обучающихся по основной общеобразовательной программе,  </w:t>
            </w:r>
            <w:r>
              <w:rPr>
                <w:szCs w:val="28"/>
              </w:rPr>
              <w:t>адаптированной для обучения детей с задержкой психического развития”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bCs/>
              </w:rPr>
              <w:t xml:space="preserve">По тексту Положения слова “СКК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вида” заменить словами  “классы </w:t>
            </w:r>
            <w:r>
              <w:rPr>
                <w:bCs/>
                <w:szCs w:val="28"/>
              </w:rPr>
              <w:t xml:space="preserve">для обучающихся по </w:t>
            </w:r>
            <w:r>
              <w:rPr>
                <w:szCs w:val="28"/>
              </w:rPr>
              <w:t>адаптированной образовательной программе для детей с ЗПР” в соответствующих падежах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bCs/>
              </w:rPr>
              <w:t>В пункте 1.1. слова “</w:t>
            </w:r>
            <w:r>
              <w:rPr>
                <w:szCs w:val="28"/>
              </w:rPr>
              <w:t xml:space="preserve">т.е. имеющими недостатки в физическом и (или) психическом развитии (далее – с ограниченными возможностями здоровья)” </w:t>
            </w:r>
            <w:r>
              <w:rPr>
                <w:bCs/>
              </w:rPr>
              <w:t>исключить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szCs w:val="28"/>
              </w:rPr>
              <w:t xml:space="preserve">В пункте 1.2. слова “по программам специальных (коррекционных) общеобразовательных учреждений 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 xml:space="preserve"> вида (на ступени начального и основного общего образования) (далее – по специальным (коррекционным) программам 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 xml:space="preserve"> вида)” заменить словами “по адаптированной образовательной программе для детей с ЗПР”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bCs/>
              </w:rPr>
              <w:t xml:space="preserve">Абзац 2 пункта 1.3. изложить в следующей редакции: </w:t>
            </w:r>
            <w:r>
              <w:rPr>
                <w:szCs w:val="28"/>
              </w:rPr>
              <w:t>“Федеральный Закон от 29.12.2012 № 273-ФЗ «Об образовании в Российской Федерации»”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bCs/>
              </w:rPr>
              <w:t xml:space="preserve">Абзац 4 пункта 1.3. изложить в следующей редакции: </w:t>
            </w:r>
            <w:r>
              <w:rPr>
                <w:szCs w:val="28"/>
              </w:rPr>
              <w:t>“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30.08.2013 №1015”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bCs/>
              </w:rPr>
              <w:t>Пункт 1.4. изложить в следующей редакции: “</w:t>
            </w:r>
            <w:r>
              <w:rPr>
                <w:szCs w:val="28"/>
              </w:rPr>
              <w:t>Организации обязаны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”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bCs/>
              </w:rPr>
              <w:t>Пункт 2.1. изложить в следующей редакции: “</w:t>
            </w:r>
            <w:r>
              <w:rPr>
                <w:szCs w:val="28"/>
              </w:rPr>
              <w:t>Создание условий для реализации адаптированной образовательной программы для детей с ЗПР с учетом особенностей их психофизического развития, индивидуальных возможностей и при необходимости обеспечивающей коррекцию нарушений развития и социальную адаптацию указанных лиц”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szCs w:val="28"/>
              </w:rPr>
              <w:t>В пункте 3.2. слово “заключений” заменить словом “рекомендаций”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szCs w:val="28"/>
              </w:rPr>
              <w:t xml:space="preserve">Пункт 3.4. </w:t>
            </w:r>
            <w:r>
              <w:rPr>
                <w:bCs/>
              </w:rPr>
              <w:t>изложить в следующей редакции</w:t>
            </w:r>
            <w:r>
              <w:rPr>
                <w:szCs w:val="28"/>
              </w:rPr>
              <w:t>: “Приему в классы для обучающихся по адаптированной образовательной программе для детей с ЗПР не подлежат дети, имеющие выраженные отклонения в развитии (умственная отсталость, грубые нарушения речи, зрения, слуха, двигательной сферы. В Организации допускается совместное обучение обучающихся с ЗПР и обучающихся с расстройством аутистического спектра, интеллектуальное развитие которых сопоставимо с ЗПР”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bCs/>
              </w:rPr>
              <w:t>В пункте 3.7. слова “9-12 человек” заменить словами “9-15 человек”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szCs w:val="28"/>
              </w:rPr>
              <w:t>В пункте 3.8. слово “годовым” исключить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szCs w:val="28"/>
              </w:rPr>
              <w:t>Пункт 3.13. изложить в следующей редакции: “Освоение адаптированной образовательной программы для детей с ЗПР, в том числе отдельной части или всего объема учебного предмета, сопровождается промежуточной аттестацией  обучающихся, проводимой в формах, определенных учебным планом, и в порядке, установленном Организацией”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szCs w:val="28"/>
              </w:rPr>
              <w:t>Пункт 3.17. изложить в следующей редакции: “Государственная итоговая аттестация выпускников может проходить в форме государственного выпускного экзамена или основного государственного экзамена”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szCs w:val="28"/>
              </w:rPr>
              <w:t>Пункт 3.18. исключить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szCs w:val="28"/>
              </w:rPr>
              <w:t>Пункт 3.19. изложить в следующей редакции: “Выпускникам 9 класса, успешно прошедшим государственную итоговую аттестацию, выдается аттестат об основном общем образовании”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szCs w:val="28"/>
              </w:rPr>
              <w:t xml:space="preserve">В пункте 4.3. слова “социального развития” заменить словами “социальной защиты”. 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bCs/>
              </w:rPr>
              <w:t xml:space="preserve">Абзац 3 пункта 5.1. </w:t>
            </w:r>
            <w:r>
              <w:rPr>
                <w:szCs w:val="28"/>
              </w:rPr>
              <w:t>изложить в следующей редакции: “Протокол и рекомендации ПМПК”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szCs w:val="28"/>
              </w:rPr>
              <w:t xml:space="preserve">Абзац 4 пункта 5.1. изложить в следующей редакции: “Приказ Управления образования об организации классов </w:t>
            </w:r>
            <w:r>
              <w:rPr>
                <w:bCs/>
                <w:szCs w:val="28"/>
              </w:rPr>
              <w:t xml:space="preserve">для обучающихся по основным общеобразовательным программам,  </w:t>
            </w:r>
            <w:r>
              <w:rPr>
                <w:szCs w:val="28"/>
              </w:rPr>
              <w:t>адаптированным для обучения детей с ограниченными возможностями здоровья”.</w:t>
            </w:r>
          </w:p>
          <w:p>
            <w:pPr>
              <w:pStyle w:val="2"/>
              <w:tabs>
                <w:tab w:val="clear" w:pos="708"/>
                <w:tab w:val="left" w:pos="1017" w:leader="none"/>
              </w:tabs>
              <w:autoSpaceDE w:val="false"/>
              <w:ind w:firstLine="459"/>
              <w:outlineLvl w:val="9"/>
              <w:rPr>
                <w:bCs/>
              </w:rPr>
            </w:pPr>
            <w:r>
              <w:rPr>
                <w:bCs/>
                <w:szCs w:val="28"/>
              </w:rPr>
              <w:t xml:space="preserve">2. </w:t>
            </w:r>
            <w:r>
              <w:rPr>
                <w:szCs w:val="28"/>
              </w:rPr>
              <w:t xml:space="preserve">Общему отделу администрации городского округа г. Бор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color w:val="000000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. </w:t>
            </w:r>
          </w:p>
          <w:p>
            <w:pPr>
              <w:pStyle w:val="2"/>
              <w:tabs>
                <w:tab w:val="clear" w:pos="708"/>
                <w:tab w:val="left" w:pos="41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tabs>
                <w:tab w:val="clear" w:pos="708"/>
                <w:tab w:val="left" w:pos="411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3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Г.Аникина, 22791</w:t>
            </w:r>
          </w:p>
        </w:tc>
        <w:tc>
          <w:tcPr>
            <w:tcW w:w="641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40:00Z</dcterms:created>
  <dc:creator>Магазин Лас-Книгас, Нижний Новгород</dc:creator>
  <dc:description/>
  <cp:keywords/>
  <dc:language>en-US</dc:language>
  <cp:lastModifiedBy>ИТО3</cp:lastModifiedBy>
  <cp:lastPrinted>2014-05-19T15:33:00Z</cp:lastPrinted>
  <dcterms:modified xsi:type="dcterms:W3CDTF">2014-06-10T06:10:00Z</dcterms:modified>
  <cp:revision>5</cp:revision>
  <dc:subject/>
  <dc:title/>
</cp:coreProperties>
</file>